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ский сад   №7 «Улдуз» города Дерб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Принята:</w:t>
        <w:tab/>
        <w:t>Утверждаю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на педагогическом совете</w:t>
        <w:tab/>
        <w:t>Заведующая МБДОУ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протокол №3 от 28.12. 2015 г.</w:t>
        <w:tab/>
        <w:t>______________ Ризаева Ф. Д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приказ от 28. 12. 2015 г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              </w:t>
      </w:r>
      <w:r>
        <w:rPr>
          <w:sz w:val="32"/>
          <w:szCs w:val="32"/>
        </w:rPr>
        <w:t>Программа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чреждения детский сад №7 «Улдуз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ab/>
        <w:t xml:space="preserve">                   (на 2016 – 2020 гг.)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Программы развития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 разви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развития  МБДОУ детский сад «Улдуз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состояние МБДОУ детский сад «Улду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анализ состояния МБДОУ детский сад «Улдуз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результатов деятельности МБДОУ детский сад «Улду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оспитательно-образовательного процесса  МБДОУ  детский сад «Улдуз»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условий организации педагогического процесса МБДОУ детский сад «Улду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развития МБДОУ детский сад «Улду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Стратегия развития МБДОУ</w:t>
            </w:r>
            <w:r>
              <w:rPr>
                <w:sz w:val="28"/>
                <w:szCs w:val="28"/>
              </w:rPr>
              <w:t xml:space="preserve"> детский сад «Улду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Качеств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Будь здор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Сотрудничество с семь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Проект «Родной свой край люби и знай!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развития МБДОУ детский сад «Улду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 разви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-3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«Улдуз»</w:t>
            </w:r>
          </w:p>
        </w:tc>
      </w:tr>
      <w:tr>
        <w:trPr>
          <w:trHeight w:val="5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от 29.12.2012г № 273-ФЗ "Об образовании в Российской Федерации"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.10.2013 г. № 1155 « 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анПиН 2.4.1.3049-13 "Санитарно эпидемиологические требования к устройству, содержанию и организации режима работы в дошкольных организациях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каз Министерства образования РФ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г №1014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auto" w:line="240"/>
              <w:ind w:left="459" w:hanging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каз Минобрнауки РФ от 08.11.2010 №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 (зарегистрировано в Минюсте РФ 07.12.2010 № 19121). 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цепция Федеральной целевой программы развития образования на 2011—2015 годы (рас</w:t>
              <w:softHyphen/>
              <w:t>поряжение Правительства РФ от 07.02.2011 № 163-р)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грамма развития  муниципального бюджетного дошкольного  образовательного учреждения детского сада «Улдуз» на 2016-2021 года. 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ворческий коллектив педагогических работников муниципального бюджетного дошкольного образовательного учреждения детского сада «Улдуз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изаева Ф. Д.. –  заведующая ДО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сейнова С.Н.– ст. воспитате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лтанова С. М. – психолог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сейнова Э.М.- воспитат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санбекова А. Т. – воспитат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Программа реализуется в период  с 2016 г. по 202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 - аналитический ( 2016 год);</w:t>
            </w:r>
          </w:p>
          <w:p>
            <w:pPr>
              <w:pStyle w:val="Normal"/>
              <w:rPr/>
            </w:pPr>
            <w:r>
              <w:rPr/>
              <w:t>2 этап  - этап реализации ( 2016-2017, 2017-2018, 2018- 2019 уч. год)</w:t>
            </w:r>
          </w:p>
          <w:p>
            <w:pPr>
              <w:pStyle w:val="Normal"/>
              <w:jc w:val="both"/>
              <w:rPr/>
            </w:pPr>
            <w:r>
              <w:rPr/>
              <w:t>3 этап  - заключительный (2019-2020 учебный год)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Программа развития предназначена для определения перспективных направлений развития дошкольного образовательного  учреждения на основе анализа  работы МБДОУ за предыдущ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/>
            </w:pPr>
            <w:r>
              <w:rPr/>
              <w:t xml:space="preserve">    </w:t>
            </w: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образовательным учреждением на основе инновационных проце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rPr/>
            </w:pPr>
            <w:r>
              <w:rPr>
                <w:b/>
              </w:rPr>
              <w:t>Пробл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  <w:tab w:val="left" w:pos="720" w:leader="none"/>
              </w:tabs>
              <w:autoSpaceDE w:val="false"/>
              <w:ind w:left="720" w:right="188" w:hanging="36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 народов России,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(законных представителей)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  <w:tab w:val="left" w:pos="720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повышения качества педагогического труда,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left="720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ы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в дошкольном учреждении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вышение качества образования и воспитания в детском саду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физкультуры и спорта для сохранения и укрепления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системы управления МБДОУ на основе повышения компетентности родителей  по вопросам взаимодействия с дошкольным учреждение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Расширение области участия родителей (законных представителей) в деятельности ДОУ (участии их в образовательном процессе, в проведении совместных мероприятий); укрепление взаимодействия и сотрудничества ДОУ и семь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720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азвитие - закономерное, позитивное изменение объекта, процесс самовыдвижения, приводящий к новому качественному состоянию субъекта и объек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- процесс сложный и длительный, требующий организации, согласованности действий всех сотрудников детского сада, контроля над промежуточными результатами.       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 В современной системе до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Style20"/>
        <w:spacing w:lineRule="atLeast" w:line="300" w:before="0" w:after="0"/>
        <w:rPr>
          <w:color w:val="000000"/>
        </w:rPr>
      </w:pPr>
      <w:r>
        <w:rPr>
          <w:color w:val="000000"/>
        </w:rPr>
        <w:t>Осознание этого привело нас к необходимости создания программы развития МБД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поставленных ц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грамма разработана на 5 лет с учетом нормативно-правовой базы</w:t>
        <w:b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нно поэтому педагогический коллектив дошкольного  образовательного учреждения  на Педагогическом совете принял решение о принятии Программы развития МБДОУ детский сад «Улдуз» на период с 2016 по 2020 годы (протокол № 3 от 28.12.2015 г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развития была спроектирована исходя из конкретного анализа исходного состояния детского сада, анализа результатов деятельности ДОУ за предшествующий период, анализа воспитательно – образовательного процесса, специфики контингента детей, потребности родителей (законных представителей) воспитанников, с учетом требований ФГОС Д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ачественные характеристики программ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ктуальность</w:t>
      </w:r>
      <w:r>
        <w:rPr>
          <w:color w:val="000000"/>
        </w:rPr>
        <w:t> - Программа ориентирована на решение наиболее значимых проблем для будущей системы образовательного и коррекционного процесса детского са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огностичность</w:t>
      </w:r>
      <w:r>
        <w:rPr>
          <w:color w:val="000000"/>
        </w:rPr>
        <w:t> 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модель выпускника детского сада  и перспективная модель дошкольного образовательного учреждения на момент завершения реализации программы развит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циональность</w:t>
      </w:r>
      <w:r>
        <w:rPr>
          <w:color w:val="000000"/>
        </w:rPr>
        <w:t> 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алистичность </w:t>
      </w:r>
      <w:r>
        <w:rPr>
          <w:color w:val="000000"/>
        </w:rPr>
        <w:t>- Программа призвана обеспечить соответствие между целями программы и средств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Целостность</w:t>
      </w:r>
      <w:r>
        <w:rPr>
          <w:color w:val="000000"/>
        </w:rPr>
        <w:t> - наличие в Программе всех структурных частей, обеспечивающих полноту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нтролируемость</w:t>
      </w:r>
      <w:r>
        <w:rPr>
          <w:color w:val="000000"/>
        </w:rPr>
        <w:t> - в программе определены конечные и промежуточные цели задачи, которые являются измеримыми, сформулированы критерии оценки результатов развития МБДО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униципального уровн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дивидуальность - программа нацелена на решение специфических проблем МБ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ое предназначение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аботка программы развития ДОУ предполага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пределение факторов, затрудняющих реализацию образовательной деятельности ДОУ, представляющих большие возможности для достижения поставленных целей развития;        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,  на оказание качественного образ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пределение направлений и содержания инновационной деятельности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условий для непрерывного повышения профессионализма всех участников образовательных отношен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ходное состояние МБДОУ </w:t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1.Информационная справка </w:t>
      </w:r>
    </w:p>
    <w:p>
      <w:pPr>
        <w:pStyle w:val="Normal"/>
        <w:jc w:val="both"/>
        <w:rPr/>
      </w:pPr>
      <w:r>
        <w:rPr>
          <w:u w:val="single"/>
        </w:rPr>
        <w:t>Адрес учреждения</w:t>
      </w:r>
      <w:r>
        <w:rPr/>
        <w:t>: 368600, город Дербент, улица Крупской, 5</w:t>
      </w:r>
    </w:p>
    <w:p>
      <w:pPr>
        <w:pStyle w:val="Normal"/>
        <w:jc w:val="both"/>
        <w:rPr/>
      </w:pPr>
      <w:r>
        <w:rPr>
          <w:u w:val="single"/>
        </w:rPr>
        <w:t>Телефон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Электронная почта</w:t>
      </w:r>
      <w:r>
        <w:rPr/>
        <w:t xml:space="preserve">: </w:t>
      </w:r>
      <w:r>
        <w:rPr>
          <w:lang w:val="en-US"/>
        </w:rPr>
        <w:t>sadik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йт учреждения: детский сад №7 «Улдуз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уководитель МБДОУ: </w:t>
      </w:r>
      <w:r>
        <w:rPr/>
        <w:t>Ризаева Ф. Д.</w:t>
      </w:r>
    </w:p>
    <w:p>
      <w:pPr>
        <w:pStyle w:val="Normal"/>
        <w:jc w:val="both"/>
        <w:rPr/>
      </w:pPr>
      <w:r>
        <w:rPr>
          <w:u w:val="single"/>
        </w:rPr>
        <w:t xml:space="preserve">Полное наименование: </w:t>
      </w:r>
      <w:r>
        <w:rPr/>
        <w:t>муниципальное бюджетное дошкольное образовательное учреждение детский сад «Улдуз» г. Дербента</w:t>
      </w:r>
    </w:p>
    <w:p>
      <w:pPr>
        <w:pStyle w:val="Normal"/>
        <w:jc w:val="both"/>
        <w:rPr/>
      </w:pPr>
      <w:r>
        <w:rPr>
          <w:u w:val="single"/>
        </w:rPr>
        <w:t>Сокращенное наименование</w:t>
      </w:r>
      <w:r>
        <w:rPr/>
        <w:t xml:space="preserve"> – МБДОУ детский сад «Улдуз» города Дербента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оектная мощность</w:t>
      </w:r>
      <w:r>
        <w:rPr/>
        <w:t>: 120 мест.</w:t>
      </w:r>
    </w:p>
    <w:p>
      <w:pPr>
        <w:pStyle w:val="Normal"/>
        <w:jc w:val="both"/>
        <w:rPr/>
      </w:pPr>
      <w:r>
        <w:rPr>
          <w:u w:val="single"/>
        </w:rPr>
        <w:t>Фактическая:</w:t>
      </w:r>
      <w:r>
        <w:rPr/>
        <w:t xml:space="preserve"> 120 детей, имеются 6  груп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Режим работы</w:t>
      </w:r>
      <w:r>
        <w:rPr/>
        <w:t xml:space="preserve">: 5-дневная рабочая неделя, </w:t>
      </w:r>
    </w:p>
    <w:p>
      <w:pPr>
        <w:pStyle w:val="Normal"/>
        <w:jc w:val="both"/>
        <w:rPr/>
      </w:pPr>
      <w:r>
        <w:rPr/>
        <w:t xml:space="preserve">12-часовое пребывание детей в ДОУ (с 7.00 ч до 19.00 ч), 3-ех разовым питанием: завтрак, обед, уплотненный полдник 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ошкольное образовательное учреждение детский сад «Улдуз» города Дербента  расположен в верхней части города, в приспособленном двухэтажном здании, параллельно со зданием  средней школы №4.</w:t>
      </w:r>
      <w:r>
        <w:rPr/>
        <w:t xml:space="preserve"> Имеется водопровод, канализация, территория МБДОУ озеленена, на территории площадки имеется оборудования для игр детей.</w:t>
      </w:r>
    </w:p>
    <w:p>
      <w:pPr>
        <w:pStyle w:val="Style20"/>
        <w:spacing w:before="0" w:after="0"/>
        <w:jc w:val="both"/>
        <w:rPr/>
      </w:pPr>
      <w:r>
        <w:rPr/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уголков в группах  позволяют детям заниматься всеми видами деятельности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В детском саду имеется кабинет заведующего,6 групповые комнаты, 5 спальни, 3 туалета с умывальными, медицинский кабинет ,кабинет ст. воспитателя, музыкально-спортивный зал прачечная. Пища готовится на пищеблоке и разносится по группам.</w:t>
      </w:r>
    </w:p>
    <w:p>
      <w:pPr>
        <w:pStyle w:val="Normal"/>
        <w:spacing w:lineRule="auto" w:line="276" w:before="0" w:after="200"/>
        <w:ind w:left="-142" w:right="-1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.    В ближайшем окружении детского сада: СОШ №4, детская поликлиника, детская библиотека.</w:t>
      </w:r>
    </w:p>
    <w:p>
      <w:pPr>
        <w:pStyle w:val="Normal"/>
        <w:spacing w:lineRule="auto" w:line="276" w:before="0" w:after="200"/>
        <w:ind w:right="-9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БДОУ детский сад «Улдуз» является звеном муниципальной системы образования г. Дербента обеспечивающим помощь семье в воспитании детей дошкольного возраста, охране и укрепления их физического и психического здоровья, развития индивидуальных способностей и необходимой коррекции их развития. Предназначение ДОУ определяется его местом в муниципальной системе образования: это дошкольное учреждение, обеспечивающее право семьи на оказание ей помощи в воспитании и образовании детей дошкольного возраста</w:t>
      </w:r>
    </w:p>
    <w:p>
      <w:pPr>
        <w:pStyle w:val="Normal"/>
        <w:spacing w:lineRule="auto" w:line="276" w:before="0" w:after="200"/>
        <w:ind w:right="-9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е в своей деятельности руководствуется:</w:t>
      </w:r>
    </w:p>
    <w:p>
      <w:pPr>
        <w:pStyle w:val="Normal"/>
        <w:spacing w:before="0" w:after="200"/>
        <w:ind w:right="-9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титуцией Российской Федерации;                                                                                                                  - Конвенцией о правах ребенка;                                                                                                                            - Гражданским кодексом Российской Федерации;                                                                                                 - Законом Российской Федерации «Об образовании»;                                                                                          - Федеральным законом Российской федерации «О некоммерческих организациях»;                                                                                     - договором о взаимоотношениях между Учредителем и Учреждением;                                                  -  Уставом;                                                                                                                                                                       - другими  законодательными  и нормативными актами   Российской Федерации,                                  -  а также нормативными актами органов местного самоуправления города Дербента                                                                                                                                   - локальными нормативными актами У</w:t>
      </w:r>
      <w:r>
        <w:rPr>
          <w:rFonts w:eastAsia="Calibri"/>
          <w:color w:val="000000"/>
          <w:lang w:eastAsia="en-US"/>
        </w:rPr>
        <w:t>чреждения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Проблемный анализ состояния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Главная цель разработанной Программы МБ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Анализ результатов деятельности МБДОУ</w:t>
      </w:r>
    </w:p>
    <w:p>
      <w:pPr>
        <w:pStyle w:val="Style20"/>
        <w:ind w:firstLine="708"/>
        <w:jc w:val="both"/>
        <w:rPr/>
      </w:pPr>
      <w:r>
        <w:rPr/>
        <w:t>В 2014-2015 учебном году в детском саду воспитывалось 124 ребенка в возрасте от 3 до 7 лет. Детей с ОВЗ нет. Предельная численность воспитанников, за год заявленная 124 детей,  по санитарным нормам 125 детей.</w:t>
      </w:r>
    </w:p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пяти возрастным группам:  </w:t>
      </w:r>
    </w:p>
    <w:p>
      <w:pPr>
        <w:pStyle w:val="Normal"/>
        <w:spacing w:before="75" w:after="75"/>
        <w:ind w:firstLine="181"/>
        <w:rPr/>
      </w:pPr>
      <w:r>
        <w:rPr/>
        <w:t xml:space="preserve">1. Ранний возраст (от 1,5 до 2-х лет) </w:t>
      </w:r>
    </w:p>
    <w:p>
      <w:pPr>
        <w:pStyle w:val="Normal"/>
        <w:spacing w:before="75" w:after="75"/>
        <w:ind w:firstLine="181"/>
        <w:rPr/>
      </w:pPr>
      <w:r>
        <w:rPr/>
        <w:t>2. Младший возраст (от 2 до 3-х лет)</w:t>
      </w:r>
    </w:p>
    <w:p>
      <w:pPr>
        <w:pStyle w:val="Normal"/>
        <w:spacing w:before="75" w:after="75"/>
        <w:ind w:firstLine="181"/>
        <w:rPr/>
      </w:pPr>
      <w:r>
        <w:rPr/>
        <w:t>3. Средний возраст (от 4 до 5-х лет)</w:t>
      </w:r>
    </w:p>
    <w:p>
      <w:pPr>
        <w:pStyle w:val="Normal"/>
        <w:spacing w:before="75" w:after="75"/>
        <w:ind w:firstLine="181"/>
        <w:rPr/>
      </w:pPr>
      <w:r>
        <w:rPr/>
        <w:t>4. Старший возраст (от 6 до 7 лет)</w:t>
      </w:r>
    </w:p>
    <w:p>
      <w:pPr>
        <w:pStyle w:val="Normal"/>
        <w:spacing w:before="75" w:after="75"/>
        <w:ind w:firstLine="181"/>
        <w:rPr/>
      </w:pPr>
      <w:r>
        <w:rPr/>
        <w:t xml:space="preserve">   </w:t>
      </w:r>
    </w:p>
    <w:p>
      <w:pPr>
        <w:pStyle w:val="Normal"/>
        <w:spacing w:before="75" w:after="75"/>
        <w:rPr/>
      </w:pPr>
      <w:r>
        <w:rPr/>
        <w:t xml:space="preserve">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МБДОУ детский сад «Улдуз»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Style20"/>
        <w:jc w:val="center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.- специальн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</w:tr>
    </w:tbl>
    <w:p>
      <w:pPr>
        <w:pStyle w:val="Style20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yle20"/>
        <w:jc w:val="both"/>
        <w:rPr/>
      </w:pPr>
      <w:r>
        <w:rPr/>
        <w:t>В настоящее время приоритетным направлением в деятельности детского сада является организация взаимодействия и сотрудничества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</w:t>
      </w:r>
    </w:p>
    <w:p>
      <w:pPr>
        <w:pStyle w:val="Style20"/>
        <w:jc w:val="both"/>
        <w:rPr/>
      </w:pPr>
      <w:r>
        <w:rPr/>
        <w:t xml:space="preserve">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20"/>
        <w:jc w:val="both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Состояние здоровья воспитанников  и меры по охране и укреплению</w:t>
      </w:r>
      <w:r>
        <w:rPr>
          <w:u w:val="single"/>
        </w:rPr>
        <w:t xml:space="preserve"> з</w:t>
      </w:r>
      <w:r>
        <w:rPr>
          <w:b/>
          <w:u w:val="single"/>
        </w:rPr>
        <w:t>доровья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rPr/>
      </w:pPr>
      <w:r>
        <w:rPr>
          <w:b/>
        </w:rPr>
        <w:t>Распределение воспитанников по группам здоровья</w:t>
      </w:r>
      <w:r>
        <w:rPr>
          <w:b/>
          <w:color w:val="333333"/>
        </w:rPr>
        <w:t xml:space="preserve"> за 2014-2015год</w:t>
      </w:r>
      <w:r>
        <w:rPr/>
        <w:t>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20 дет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22 де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 детей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 xml:space="preserve">Среднегодовая численность воспитанников за 2014- 2015 учебный год составила 124 детей при списочном составе 120 детей.  По данным медицинского обследования (диспансеризации) выявлено с отклонениями в здоровье 2 детей. У большинства воспитанников 2 группа здоровья, т.е. здоровые дети со сниженной сопротивляемостью организма к различным заболеваниям. </w:t>
      </w:r>
    </w:p>
    <w:p>
      <w:pPr>
        <w:pStyle w:val="Style20"/>
        <w:spacing w:before="0" w:after="0"/>
        <w:jc w:val="both"/>
        <w:rPr/>
      </w:pPr>
      <w:r>
        <w:rPr/>
        <w:t xml:space="preserve">Несомненно, проводимая работа в детском саду в рамках оздоровления приносит результаты, дети стали меньше болеть,  участвуют в  спортивных мероприятиях и т.д. </w:t>
      </w:r>
    </w:p>
    <w:p>
      <w:pPr>
        <w:pStyle w:val="Style20"/>
        <w:spacing w:before="0" w:after="0"/>
        <w:jc w:val="both"/>
        <w:rPr/>
      </w:pPr>
      <w:r>
        <w:rPr/>
        <w:t xml:space="preserve">Конечно, заболеваемость детей может иметь различные причины, и далеко не всегда эти причины связаны с деятельностью детского сада. Несмотря на это, возможности дошкольного учреждения в профилактике заболеваемости велики и неоспоримы! Необходимо усилить профилактическую работу с воспитанниками, а с родителями разъяснительную работу по укреплению здоровья детей.  </w:t>
      </w:r>
    </w:p>
    <w:p>
      <w:pPr>
        <w:pStyle w:val="Style20"/>
        <w:spacing w:before="0" w:after="0"/>
        <w:jc w:val="both"/>
        <w:rPr/>
      </w:pPr>
      <w:r>
        <w:rPr/>
        <w:t xml:space="preserve">За истекший год  зарегистрировано всего 80 случаев различных заболеваний. Анализ показал, что это, в основном, простудные заболевания – 58, заболевания, связанные с желудочно-кишечным трактом – 2, ангина – 20 случаев. Количество часто болеющих детей 12 детей, что составляет 30% от общего количества детей. Цифра немаленькая и требует пристального внимания и работы. Однако показатель пропуска дней по болезни за год в дошкольном учреждении за 2015 год – 14,6. </w:t>
      </w:r>
    </w:p>
    <w:p>
      <w:pPr>
        <w:pStyle w:val="Style20"/>
        <w:spacing w:before="0" w:after="0"/>
        <w:jc w:val="both"/>
        <w:rPr/>
      </w:pPr>
      <w:r>
        <w:rPr/>
        <w:t>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Решению данной задачи посвящены различные мероприятия, проводимые в МБДОУ: педагогические советы, консультации, презентации из опыта работы, открытые просмотры занятий по физическому развитию, развлечения, праздники, игры – эстафеты, родительские собрания, беседы, наглядная агитация и т.д. В ходе совместного обсуждения был разработан с учетом условий нашего сада план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минутки, так и на свежем воздухе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Style20"/>
        <w:spacing w:before="0" w:after="0"/>
        <w:jc w:val="both"/>
        <w:rPr/>
      </w:pPr>
      <w:r>
        <w:rPr/>
        <w:t>Оздоровительная работ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культурные пауз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душно-оздоровительная гимнастика после дневного с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саж после дневного с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аливающие мероприят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казател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Заболеваемость, детодни на 1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7 дней на одного ребенк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Часто болеющие де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3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Простудны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5 случае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Хронически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 ребен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6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3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нет</w:t>
            </w:r>
          </w:p>
        </w:tc>
      </w:tr>
    </w:tbl>
    <w:p>
      <w:pPr>
        <w:pStyle w:val="Style20"/>
        <w:jc w:val="both"/>
        <w:rPr/>
      </w:pPr>
      <w:r>
        <w:rPr/>
        <w:t xml:space="preserve"> </w:t>
      </w:r>
      <w:r>
        <w:rPr/>
        <w:t xml:space="preserve">Разработанный комплекс мероприятий успешно применяли педагоги в течение года. В детском саду  уровень физического развития детей стал значительно выше, а в результате этого постепенно снижает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ервостепенной.   </w:t>
      </w:r>
    </w:p>
    <w:p>
      <w:pPr>
        <w:pStyle w:val="Normal"/>
        <w:jc w:val="both"/>
        <w:rPr/>
      </w:pPr>
      <w:r>
        <w:rPr>
          <w:u w:val="single"/>
        </w:rPr>
        <w:t>Проблемное пол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МК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>Физкультурно-оздоровительная работа учреждения ведется в системе, но требуют изменения пункты: «Здоровьесберегающие технологии в деятельности МКДОУ» и «Взаимодействие с социумом в вопросах поддержания и укрепления здоровья всех участников образовательных отношений»</w:t>
      </w:r>
    </w:p>
    <w:p>
      <w:pPr>
        <w:pStyle w:val="Style20"/>
        <w:spacing w:lineRule="auto" w:line="360"/>
        <w:jc w:val="both"/>
        <w:rPr/>
      </w:pPr>
      <w:r>
        <w:rPr>
          <w:color w:val="333333"/>
        </w:rPr>
        <w:t xml:space="preserve">                 </w:t>
      </w:r>
      <w:r>
        <w:rPr>
          <w:b/>
          <w:color w:val="333333"/>
          <w:u w:val="single"/>
        </w:rPr>
        <w:t>Кадровое обеспечение воспитательно-образовательного процесса</w:t>
      </w:r>
      <w:r>
        <w:rPr/>
        <w:t>.</w:t>
      </w:r>
    </w:p>
    <w:p>
      <w:pPr>
        <w:pStyle w:val="Style20"/>
        <w:spacing w:lineRule="atLeast" w:line="233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67" w:hanging="0"/>
        <w:rPr/>
      </w:pPr>
      <w:r>
        <w:rPr/>
        <w:t>Кадровое обеспечение образовательного процесса:</w:t>
      </w:r>
    </w:p>
    <w:p>
      <w:pPr>
        <w:pStyle w:val="Normal"/>
        <w:spacing w:lineRule="auto" w:line="276"/>
        <w:ind w:left="567" w:hanging="0"/>
        <w:rPr/>
      </w:pPr>
      <w:r>
        <w:rPr/>
        <w:t>Всего работающих: 35 человек, из них заведующий – 1,ст. воспитатель - 1 воспитатели – 12,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/>
        <w:t>музыкальный руководитель-1, психолог – 1, физк. руководитель - 1</w:t>
      </w:r>
    </w:p>
    <w:p>
      <w:pPr>
        <w:pStyle w:val="Normal"/>
        <w:ind w:left="567" w:hanging="0"/>
        <w:rPr/>
      </w:pPr>
      <w:r>
        <w:rPr>
          <w:b/>
        </w:rPr>
        <w:t>Педагогические   кадры МБДОУ  детского сада  «Улдуз»</w:t>
      </w:r>
    </w:p>
    <w:p>
      <w:pPr>
        <w:pStyle w:val="Normal"/>
        <w:spacing w:lineRule="auto" w:line="276"/>
        <w:ind w:left="567" w:hanging="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Педагогов - 15</w:t>
      </w:r>
      <w:r>
        <w:rPr>
          <w:b/>
        </w:rPr>
        <w:t>,  из них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с высшим образованием – 33%; </w:t>
      </w:r>
    </w:p>
    <w:p>
      <w:pPr>
        <w:pStyle w:val="Normal"/>
        <w:spacing w:lineRule="auto" w:line="276"/>
        <w:ind w:left="567" w:hanging="0"/>
        <w:rPr/>
      </w:pPr>
      <w:r>
        <w:rPr/>
        <w:t>со средне - специальным          - 67</w:t>
      </w:r>
      <w:r>
        <w:rPr>
          <w:i/>
        </w:rPr>
        <w:t>%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 педагогов (образовательный уро</w:t>
      </w:r>
      <w:r>
        <w:rPr/>
        <w:t>вень)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82"/>
        <w:gridCol w:w="1472"/>
        <w:gridCol w:w="1900"/>
        <w:gridCol w:w="2081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валификационная  категория</w:t>
            </w:r>
          </w:p>
        </w:tc>
      </w:tr>
      <w:tr>
        <w:trPr>
          <w:trHeight w:val="29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отв. долж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2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ее -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нее специальное-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: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hanging="0"/>
        <w:rPr>
          <w:color w:val="4F6228"/>
          <w:u w:val="single"/>
        </w:rPr>
      </w:pPr>
      <w:r>
        <w:rPr>
          <w:color w:val="4F6228"/>
          <w:u w:val="single"/>
        </w:rPr>
      </w:r>
    </w:p>
    <w:p>
      <w:pPr>
        <w:pStyle w:val="Style19"/>
        <w:rPr/>
      </w:pPr>
      <w:r>
        <w:rPr/>
        <w:t>Возрастной состав педагогов: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74"/>
      </w:tblGrid>
      <w:tr>
        <w:trPr>
          <w:trHeight w:val="23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Возрас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едагоги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 20-35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 35-50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 50-55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Распределение педагогов по стажу работы</w:t>
      </w:r>
    </w:p>
    <w:p>
      <w:pPr>
        <w:pStyle w:val="Normal"/>
        <w:rPr>
          <w:rFonts w:eastAsia="Tahoma"/>
        </w:rPr>
      </w:pPr>
      <w:r>
        <w:rPr/>
        <w:t xml:space="preserve"> </w:t>
      </w:r>
      <w:r>
        <w:rPr/>
        <w:t>П</w:t>
      </w:r>
      <w:r>
        <w:rPr>
          <w:rFonts w:eastAsia="Tahoma"/>
        </w:rPr>
        <w:t>едагоги  ДОУ не все имеют  квалификационную категорию, но прошли курсы повышения квалификации</w:t>
      </w:r>
    </w:p>
    <w:tbl>
      <w:tblPr>
        <w:tblW w:w="978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433"/>
        <w:gridCol w:w="1320"/>
        <w:gridCol w:w="1662"/>
        <w:gridCol w:w="1386"/>
        <w:gridCol w:w="1559"/>
      </w:tblGrid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Ф.И.О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5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spacing w:before="100" w:after="150"/>
              <w:rPr/>
            </w:pPr>
            <w:r>
              <w:rPr>
                <w:rFonts w:eastAsia="Tahoma"/>
              </w:rPr>
              <w:t>категор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Стаж в должности </w:t>
            </w:r>
          </w:p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Прохождение курсов в </w:t>
            </w:r>
          </w:p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>Аттестация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spacing w:before="100" w:after="15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Ризаева Ф. 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перв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24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2014 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2016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Гусейнова С. 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перв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/>
              <w:t>7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2014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ahoma"/>
              </w:rPr>
              <w:t>Ст. воспит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Расулова С.Г. </w:t>
            </w:r>
          </w:p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 xml:space="preserve">Абаскулиева Ф. М.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ind w:left="13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Соотв.дол соотв.должн</w:t>
            </w:r>
          </w:p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ahoma"/>
              </w:rPr>
              <w:t>3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2013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2015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еидова Г.Ю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Соотв.долж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ahoma"/>
              </w:rPr>
              <w:t>29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ahoma"/>
              </w:rPr>
              <w:t>2015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2015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Наджафова К. А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3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еидова С. М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3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4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Магомедмирзоева М. М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8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Гасанбекова А. Т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1 к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3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Гасанова И.А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1к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3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3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3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Шихгасанова Д. 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8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 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Ханбабаева Г. 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6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4 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Гасанова Н. Г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3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4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Гусейнова Э.М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ысшая к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31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воситате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ултанова С. М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3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4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Нагиева Т. Ш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Соотв.долж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30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6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2015.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50"/>
              <w:rPr>
                <w:rFonts w:eastAsia="Tahoma"/>
              </w:rPr>
            </w:pPr>
            <w:r>
              <w:rPr>
                <w:rFonts w:eastAsia="Tahoma"/>
              </w:rPr>
              <w:t>Муз. ру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                    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Повышение профессионального мастерства.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Кроме вышеизложенных форм повышения квалификации педагоги ДОУ имели возможность повышать свою квалификацию на проводимых в детском саду методических мероприятиях:  семинарах, практикумах, педагогических советах, консультациях, открытых занятиях и т.д." </w:t>
      </w:r>
    </w:p>
    <w:p>
      <w:pPr>
        <w:pStyle w:val="Normal"/>
        <w:rPr>
          <w:color w:val="FF0000"/>
        </w:rPr>
      </w:pPr>
      <w:r>
        <w:rPr/>
        <w:t>В  марте 2015 года на базе  нашего детского сада был проведен мастер – класс на тему «Весна пришла в мой юбилейный город», где дети и педагоги подготовили большую концертную программу, мастер класс по украшению праздничных яиц, открытые Н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15 учебном году дети с педагогами старшей группы приняли участие в городском конкурсе декоративно-прикладного, изобразительного творчества «</w:t>
      </w:r>
      <w:r>
        <w:rPr>
          <w:rFonts w:cs="Times New Roman" w:ascii="Times New Roman" w:hAnsi="Times New Roman"/>
          <w:sz w:val="24"/>
          <w:szCs w:val="24"/>
          <w:u w:val="single"/>
        </w:rPr>
        <w:t>Я талантли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В ДОУ прошел смотр «Готовность групп к новому учебному году», конкурс (сотворчество детей и родителей) -  «Новогодний снеговик», «Птичья столовая» .</w:t>
      </w:r>
    </w:p>
    <w:p>
      <w:pPr>
        <w:pStyle w:val="Style19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Работа с кадрами </w:t>
      </w:r>
      <w:r>
        <w:rPr>
          <w:rFonts w:eastAsia="Tahoma" w:cs="Times New Roman" w:ascii="Times New Roman" w:hAnsi="Times New Roman"/>
          <w:sz w:val="24"/>
          <w:szCs w:val="24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Style19"/>
        <w:rPr>
          <w:rFonts w:eastAsia="Tahoma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Вывод:</w:t>
      </w:r>
      <w:r>
        <w:rPr>
          <w:rFonts w:eastAsia="Tahoma" w:cs="Times New Roman" w:ascii="Times New Roman" w:hAnsi="Times New Roman"/>
          <w:sz w:val="24"/>
          <w:szCs w:val="24"/>
        </w:rPr>
        <w:t xml:space="preserve"> ДОУ  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  <w:r>
        <w:rPr>
          <w:rFonts w:eastAsia="Tahoma"/>
          <w:sz w:val="24"/>
          <w:szCs w:val="24"/>
        </w:rPr>
        <w:t>.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rFonts w:eastAsia="Tahoma"/>
          <w:b/>
          <w:i/>
          <w:sz w:val="24"/>
          <w:szCs w:val="24"/>
        </w:rPr>
        <w:t>  </w:t>
      </w:r>
    </w:p>
    <w:p>
      <w:pPr>
        <w:pStyle w:val="Normal"/>
        <w:spacing w:lineRule="auto" w:line="276"/>
        <w:ind w:left="567" w:hanging="0"/>
        <w:rPr>
          <w:rFonts w:eastAsia="Tahoma"/>
          <w:b/>
          <w:b/>
          <w:color w:val="4F6228"/>
          <w:sz w:val="24"/>
          <w:szCs w:val="24"/>
          <w:u w:val="single"/>
        </w:rPr>
      </w:pPr>
      <w:r>
        <w:rPr>
          <w:rFonts w:eastAsia="Tahoma"/>
          <w:b/>
          <w:color w:val="4F6228"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276"/>
        <w:ind w:left="567" w:hanging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567" w:hanging="0"/>
        <w:rPr/>
      </w:pPr>
      <w:r>
        <w:rPr/>
        <w:t>Для обеспечения нового качества воспитательно-образовательного процесса в ДОУ все педагоги имеют приоритетные направления работы, методические разработки</w:t>
      </w:r>
      <w:r>
        <w:rPr>
          <w:i/>
          <w:u w:val="single"/>
        </w:rPr>
        <w:t>,</w:t>
      </w:r>
      <w:r>
        <w:rPr/>
        <w:t xml:space="preserve"> обеспечивающие непрерывность образования и воспитания детей разного возраста, интеграцию и комплексность образовательного процесса в каждой возрастной группе.</w:t>
      </w:r>
    </w:p>
    <w:p>
      <w:pPr>
        <w:pStyle w:val="Normal"/>
        <w:spacing w:lineRule="auto" w:line="276" w:before="280" w:after="280"/>
        <w:ind w:left="567" w:hanging="0"/>
        <w:rPr/>
      </w:pPr>
      <w:r>
        <w:rPr/>
        <w:t>В условиях  интенсивного педагогического процесса, эффективно обеспечивая его целостность, все педагоги систематически повышают свой профессиональный уровень, участвуют в семинарах-практикумах, педагогических советах, проводят открытые мероприятия города, обучаются на</w:t>
      </w:r>
      <w:r>
        <w:rPr>
          <w:bCs/>
        </w:rPr>
        <w:t xml:space="preserve"> </w:t>
      </w:r>
      <w:r>
        <w:rPr/>
        <w:t xml:space="preserve">курсах, семинарах.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>Таким образом, анализ профессионального уровня педагогов позволяет сделать выводы о том, что коллектив ДОУ сплоченный,  имеет достаточный уровень педагогической культуры,  работоспособный</w:t>
      </w:r>
      <w:r>
        <w:rPr>
          <w:bCs/>
        </w:rPr>
        <w:t>.</w:t>
      </w:r>
      <w:r>
        <w:rPr>
          <w:spacing w:val="-7"/>
        </w:rPr>
        <w:t xml:space="preserve">   В детском саду с  педагогами проводится планомерная работа по повышению их профессионального уровня, стимулированию их инновационной активности. </w:t>
      </w:r>
      <w:r>
        <w:rPr/>
        <w:t>Созданы условия  для организации и осуществления повышения квалификации педагогов: 1 раз в 3 года, прохождение курсов, повышение квалификации, участия в городских  методических объединениях, получение консультативной помощи, методической поддержки, содействия выполнению программ развития дошкольного образования. Однако проблема заключается не только в плановом повышении квалификации, но и самообразовании. В этой связи возникла реальная необходимость в применении качественно новых подходов к решению проблемы самообразования и совершенствованию системы мер, направленных на создание условий для успешной и эффективной самореализации педагогов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С 2000 года педагогический коллектив МБДОУ детский сад «Улдуз» работает по </w:t>
      </w:r>
      <w:r>
        <w:rPr>
          <w:color w:val="000000"/>
        </w:rPr>
        <w:t xml:space="preserve">основной общеобразовательной программе  дошкольного образования </w:t>
      </w:r>
      <w:r>
        <w:rPr/>
        <w:t>«Радуга» по редакцией Дороновой Т. Н., включающий в себя базисные направления, предусмотренные современными требованиями дошкольного образования, ФГОС ДО: физическое, художественно-эстетическое, познавательное, речевое и социально-коммуникативное.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 xml:space="preserve">  </w:t>
      </w:r>
      <w:r>
        <w:rPr>
          <w:b/>
        </w:rPr>
        <w:t>Результаты выполнения воспитательно-образовательной деятельности за 2014-2015 учебный год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5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ение художественной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удожественное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ый результат освоения </w:t>
            </w:r>
          </w:p>
          <w:p>
            <w:pPr>
              <w:pStyle w:val="Style20"/>
              <w:spacing w:before="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сновной общеобразовательной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В соответствии с программой была дополнена и переоборудована  предметно - развивающая среда в группах. В период учебного процесса педагогический  коллектив накапливал и приобретал программный и дидактический материал - это позволяет педагогам добиваться в учебно-воспитательном процессе определенных  результатов. Значительные улучшения произошли  в уровне развития детей  ознакомлении с окружающим миром, экологией, в музыкальной, театрализованной, физкультурной деятельности</w:t>
      </w:r>
      <w:r>
        <w:rPr>
          <w:color w:val="333333"/>
        </w:rPr>
        <w:t>.</w:t>
      </w:r>
      <w:r>
        <w:rPr/>
        <w:t xml:space="preserve">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, недостаточно используется самостоятельная творческая деятельность. Необходимо уделить педагогическому коллективу внимание на развитие художественного творчества, конструирования</w:t>
      </w:r>
      <w:r>
        <w:rPr>
          <w:color w:val="333333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введением в образовательный процесс ФГОС ДО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воспитательно - образовательного процесса</w:t>
      </w:r>
    </w:p>
    <w:p>
      <w:pPr>
        <w:pStyle w:val="Normal"/>
        <w:jc w:val="both"/>
        <w:rPr/>
      </w:pPr>
      <w:r>
        <w:rPr/>
        <w:t>Динамика результативности обеспечивается внедрением в практику работы МБДОУ нового содержания и организации методов и приёмов воспитания и обучения комплексным подходам к развитию личности наших воспитанников. Существенная динамика отмечена в изобразительной деятельности, в экологическом воспитании, развитии речевой деятельности.</w:t>
      </w:r>
    </w:p>
    <w:p>
      <w:pPr>
        <w:pStyle w:val="Normal"/>
        <w:jc w:val="both"/>
        <w:rPr/>
      </w:pPr>
      <w:r>
        <w:rPr/>
        <w:t>С целью дальнейшего повышения результативности  педагогического процесса в МБДОУ, главной целью которого является развитие всесторонне развитой личности, необходимо:</w:t>
      </w:r>
    </w:p>
    <w:p>
      <w:pPr>
        <w:pStyle w:val="Normal"/>
        <w:jc w:val="both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jc w:val="both"/>
        <w:rPr/>
      </w:pPr>
      <w:r>
        <w:rPr/>
        <w:t>-  совершенствовать интеллектуальное развитие ребёнка через формирование психических и познавательных процессов;</w:t>
      </w:r>
    </w:p>
    <w:p>
      <w:pPr>
        <w:pStyle w:val="Normal"/>
        <w:jc w:val="both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jc w:val="both"/>
        <w:rPr/>
      </w:pPr>
      <w:r>
        <w:rPr/>
        <w:t>-  способствовать социокультурному развитию личности ребенка - дошкольника.</w:t>
      </w:r>
    </w:p>
    <w:p>
      <w:pPr>
        <w:pStyle w:val="Normal"/>
        <w:jc w:val="both"/>
        <w:rPr/>
      </w:pPr>
      <w:r>
        <w:rPr/>
        <w:t>Проведённый выше анализ результатов педагогической деятельности коллектива МБ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/>
      </w:pP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jc w:val="both"/>
        <w:rPr/>
      </w:pP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jc w:val="both"/>
        <w:rPr/>
      </w:pPr>
      <w:r>
        <w:rPr/>
        <w:t>1 этап - первичное освоение знаний и умений;</w:t>
      </w:r>
    </w:p>
    <w:p>
      <w:pPr>
        <w:pStyle w:val="Normal"/>
        <w:jc w:val="both"/>
        <w:rPr/>
      </w:pPr>
      <w:r>
        <w:rPr/>
        <w:t xml:space="preserve">2 этап - самостоятельное применение знаний и умений в специально организованных условиях;                                                                              </w:t>
      </w:r>
    </w:p>
    <w:p>
      <w:pPr>
        <w:pStyle w:val="Normal"/>
        <w:jc w:val="both"/>
        <w:rPr/>
      </w:pPr>
      <w:r>
        <w:rPr/>
        <w:t>3 этап - самостоятельное творческое применение детьми знаний и умений.</w:t>
      </w:r>
    </w:p>
    <w:p>
      <w:pPr>
        <w:pStyle w:val="Normal"/>
        <w:jc w:val="both"/>
        <w:rPr/>
      </w:pP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МБ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jc w:val="both"/>
        <w:rPr/>
      </w:pPr>
      <w:r>
        <w:rPr/>
        <w:t>В этой связи требуется решение следующих проблем:</w:t>
      </w:r>
    </w:p>
    <w:p>
      <w:pPr>
        <w:pStyle w:val="Normal"/>
        <w:jc w:val="both"/>
        <w:rPr/>
      </w:pPr>
      <w:r>
        <w:rPr/>
        <w:t>1. дальнейшая оптимизация программного обеспечения работы   МБДОУ (соблюдение  Федеральных  государственных образовательных стандартов);</w:t>
      </w:r>
    </w:p>
    <w:p>
      <w:pPr>
        <w:pStyle w:val="Normal"/>
        <w:jc w:val="both"/>
        <w:rPr/>
      </w:pPr>
      <w:r>
        <w:rPr/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jc w:val="both"/>
        <w:rPr/>
      </w:pPr>
      <w:r>
        <w:rPr/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</w:t>
      </w:r>
    </w:p>
    <w:p>
      <w:pPr>
        <w:pStyle w:val="Normal"/>
        <w:jc w:val="both"/>
        <w:rPr/>
      </w:pP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заведующий и педагогический состав МБДОУ, в основном, в полном составе.</w:t>
      </w:r>
    </w:p>
    <w:p>
      <w:pPr>
        <w:pStyle w:val="Normal"/>
        <w:jc w:val="both"/>
        <w:rPr/>
      </w:pPr>
      <w:r>
        <w:rPr/>
        <w:t>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jc w:val="both"/>
        <w:rPr/>
      </w:pPr>
      <w:r>
        <w:rPr/>
        <w:t>Важнейшей характеристикой МБ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Проблемное поле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Неоднородный контингент родителей (законных представителей), имеющий различные цели и ценност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личие в МБДОУ родителей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МБ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существлять 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современные технологии (Интернет-ресурсы, участие в разработке и реализации совместных педагогических проектов, участие в управлении МБДОУ и др.)</w:t>
      </w:r>
    </w:p>
    <w:p>
      <w:pPr>
        <w:pStyle w:val="Normal"/>
        <w:jc w:val="both"/>
        <w:rPr/>
      </w:pPr>
      <w:r>
        <w:rPr/>
        <w:t xml:space="preserve">Материально-техническое обеспечение МБ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</w:t>
      </w:r>
    </w:p>
    <w:p>
      <w:pPr>
        <w:pStyle w:val="Normal"/>
        <w:jc w:val="both"/>
        <w:rPr/>
      </w:pPr>
      <w:r>
        <w:rPr/>
        <w:t xml:space="preserve">В 2015 – 2016 учебном году в БКДОУ  функционирует  6 возрастных групп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1 мл группа «Малышок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2мл.группа №1 «Смешарики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мл. группа №2 «Фиксики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редняя гр №1 «Почемучки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редняя гр №2 «Непоседы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таршая группа «Лучики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>Групповые помещения, расположение мебели, устройство игровых уголков обеспечивают детям свободный доступ к игрушкам, дидактическим материалам и учебным пособиям. В группах, в основном, в достаточном количестве имеется игровой материал для всестороннего развития малыш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Оборудованы предметные и  игровые уголки: семья, магазин (супермаркет), конструирование, уголок правил дорожного движения, познания, художественного творчества,  сенсорики, театрализованный уголок, уголок природы, настроения, дежурства, экспериментальный уголок.</w:t>
      </w:r>
    </w:p>
    <w:p>
      <w:pPr>
        <w:pStyle w:val="Normal"/>
        <w:jc w:val="both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 магнитофон,телевизор.</w:t>
      </w:r>
    </w:p>
    <w:p>
      <w:pPr>
        <w:pStyle w:val="Normal"/>
        <w:jc w:val="both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jc w:val="both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, обручи, мешочки и др.</w:t>
      </w:r>
    </w:p>
    <w:p>
      <w:pPr>
        <w:pStyle w:val="Normal"/>
        <w:jc w:val="both"/>
        <w:rPr/>
      </w:pP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jc w:val="both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jc w:val="both"/>
        <w:rPr/>
      </w:pPr>
      <w:r>
        <w:rPr/>
        <w:t>Для развития конструктивной деятельности дошкольников в группе имеются наборы крупного и мелкого строительного материала. В 2014 году приобретено большое количество  различных видов строительного материала и конструкторов.</w:t>
      </w:r>
    </w:p>
    <w:p>
      <w:pPr>
        <w:pStyle w:val="Normal"/>
        <w:jc w:val="both"/>
        <w:rPr/>
      </w:pPr>
      <w:r>
        <w:rPr/>
        <w:t xml:space="preserve">В группах младшего дошкольного возраста оборудован «уголок сенсорики», уголок мини-театра. </w:t>
      </w:r>
    </w:p>
    <w:p>
      <w:pPr>
        <w:pStyle w:val="Normal"/>
        <w:jc w:val="both"/>
        <w:rPr/>
      </w:pPr>
      <w:r>
        <w:rPr/>
        <w:t>Во всех возрастных группах оборудованы уголки природы, в  которых представлены: календарь природы (от простейших до сложных), альбомы по сезонам «Времена года», различные виды комнатных растений в соответствии с возрастом детей и программными требованиями, за которыми охотно наблюдают и ухаживают дети под руководством воспитателя.</w:t>
      </w:r>
    </w:p>
    <w:p>
      <w:pPr>
        <w:pStyle w:val="Normal"/>
        <w:jc w:val="both"/>
        <w:rPr/>
      </w:pPr>
      <w:r>
        <w:rPr/>
        <w:t>Однако, вместе с тем, уголки природы необходимо разнообразить природным и бросовым материалом для художественного конструирования. Больше озеленить уголки природы комнатными растениями.</w:t>
      </w:r>
    </w:p>
    <w:p>
      <w:pPr>
        <w:pStyle w:val="Normal"/>
        <w:jc w:val="both"/>
        <w:rPr/>
      </w:pPr>
      <w:r>
        <w:rPr/>
        <w:t>В МБДОУ созданы условия по формированию элементарных математических представлений. Педагоги стараются проводить занятия в игровой форме. В основном, в группах в достаточном количестве  имеется демонстративный и раздаточный материал.</w:t>
      </w:r>
    </w:p>
    <w:p>
      <w:pPr>
        <w:pStyle w:val="Normal"/>
        <w:jc w:val="both"/>
        <w:rPr/>
      </w:pPr>
      <w:r>
        <w:rPr/>
        <w:t>Нравственно-патриотическое воспитание осуществляется с младшего возраста. На занятиях детей знакомят с родным краем, достопримечательностями, историей родного города и т.д. В группах имеются флаг, герб Российской Федерации, портрет президента России и Дагестана.</w:t>
      </w:r>
    </w:p>
    <w:p>
      <w:pPr>
        <w:pStyle w:val="Normal"/>
        <w:jc w:val="both"/>
        <w:rPr/>
      </w:pPr>
      <w:r>
        <w:rPr/>
        <w:t xml:space="preserve">На  игровых  участках созданы минимальные условия для физического развития детей. В ДОУ есть физкультурный зал с хорошим физкультурным оборудованием, сделанным своими руками. </w:t>
      </w:r>
    </w:p>
    <w:p>
      <w:pPr>
        <w:pStyle w:val="Normal"/>
        <w:jc w:val="both"/>
        <w:rPr/>
      </w:pPr>
      <w:r>
        <w:rPr/>
        <w:t xml:space="preserve">Методический кабинет МБДОУ недостаточно укомплектован методической литературой по всем направлениям. За последний год  приобретено методической  и  познавательной литературы в помощь воспитателю. </w:t>
      </w:r>
    </w:p>
    <w:p>
      <w:pPr>
        <w:pStyle w:val="Normal"/>
        <w:jc w:val="both"/>
        <w:rPr/>
      </w:pPr>
      <w:r>
        <w:rPr/>
        <w:t xml:space="preserve">На прогулках дети под руководством воспитателей ухаживают за цветниками и несколькими лечебными  растениями. В целом, условия, созданные  в детском саду, способствуют воспитанию у детей эстетического вкуса, экологической культуры и направлены  на то, чтобы каждый ребёнок чувствовал себя комфортно и защищённо. </w:t>
      </w:r>
    </w:p>
    <w:p>
      <w:pPr>
        <w:pStyle w:val="Normal"/>
        <w:jc w:val="both"/>
        <w:rPr/>
      </w:pPr>
      <w:r>
        <w:rPr/>
        <w:t>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u w:val="single"/>
        </w:rPr>
        <w:t>Проблемное поле</w:t>
      </w:r>
      <w:r>
        <w:rPr>
          <w:b/>
        </w:rPr>
        <w:t>: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развития детей. Основной причиной данной проблемы является недостаточн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цепция Программы развития МБДОУ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МБДОУ в условиях введения ФГОС Д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  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МБ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Учитывая современные тенденции развития образовательных процессов, мы поставлены перед необходимостью осуществления всесторонних и масштабных перемен. Мы понимаем, что в нынешних условиях образование должно не только видоизменяться в соответствии с общественными переменами, но и придавать импульс инновационным процессам. Педагогами нашего дошкольного учреждения ведутся поиски, направленные на превращение образовательного процесса в живое, заинтересованное общение ребёнка с взрослыми и сверстниками в разных видах детской деятельности, среди которых главенствует игра.  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ереход на новую стадию реализации основной общеобразовательной программы дошкольного образования связан с</w:t>
      </w:r>
      <w:r>
        <w:rPr>
          <w:rStyle w:val="C2"/>
          <w:b/>
          <w:bCs/>
          <w:color w:val="000000"/>
        </w:rPr>
        <w:t> </w:t>
      </w:r>
      <w:r>
        <w:rPr>
          <w:rStyle w:val="C5"/>
          <w:color w:val="000000"/>
        </w:rPr>
        <w:t>рядом преобразований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явление новых условий (запрос социума, изменение политики государства, обновление требований к качеству образования)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явление новых нормативно-правовых документов, регламентирующих деятельность в дошкольном учреждении (Закон «Об образовании в Российской Федерации», ФГОС ДО и др.)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ивлечение родителей (законных представителей) к активным партнёрским отношениям с дошкольным учреждение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Исходя из всего вышесказанного,  концептуальными направлениями развития деятельности МБДОУ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Качество образования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храна здоровья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трудничество с семьей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одной свой край люби и зна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МБДОУ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и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ри непосредственном участии взрослог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го дошкольного учреждения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воспитанников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МБДОУ выступает взаимодействие участников образовательных отношений в системе «педагог- ребенок- родитель». Родители (законные представители)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МБ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 (законными представителями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Таким образом, цель  разработки данной концепции Программы развития МБ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 xml:space="preserve">Цели и задачи Программы развития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развития МБДОУ детский «Улдуз»  на период до 2020 года являе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Создание системы управления качеством образования дошкольников</w:t>
      </w:r>
      <w:r>
        <w:rPr>
          <w:b/>
          <w:kern w:val="2"/>
          <w:lang w:eastAsia="ar-SA"/>
        </w:rPr>
        <w:t>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вершенствования стратегии и тактики построения  развивающей среды детского сада, обновления материально- технической базы</w:t>
      </w:r>
      <w:r>
        <w:rPr>
          <w:rFonts w:eastAsia="Calibri"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Повышение  качества работы с родителями (законными представителями) воспитанников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детского сада</w:t>
      </w:r>
      <w:r>
        <w:rPr>
          <w:kern w:val="2"/>
          <w:lang w:eastAsia="ar-SA"/>
        </w:rPr>
        <w:t xml:space="preserve">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детей</w:t>
      </w:r>
      <w:r>
        <w:rPr>
          <w:kern w:val="2"/>
          <w:lang w:eastAsia="ar-SA"/>
        </w:rPr>
        <w:t xml:space="preserve">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педагогического коллектива</w:t>
      </w:r>
      <w:r>
        <w:rPr>
          <w:kern w:val="2"/>
          <w:lang w:eastAsia="ar-SA"/>
        </w:rPr>
        <w:t xml:space="preserve">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семьи</w:t>
      </w:r>
      <w:r>
        <w:rPr>
          <w:kern w:val="2"/>
          <w:lang w:eastAsia="ar-SA"/>
        </w:rPr>
        <w:t xml:space="preserve">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для социума</w:t>
      </w:r>
      <w:r>
        <w:rPr>
          <w:kern w:val="2"/>
          <w:lang w:eastAsia="ar-SA"/>
        </w:rPr>
        <w:t xml:space="preserve">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МБ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6. Стратегия развития МБДОУ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0 года и определяет совокупность реализации приоритетных направлений, ориентированных на развитие детского сада.</w:t>
      </w:r>
      <w:r>
        <w:rPr>
          <w:sz w:val="22"/>
        </w:rPr>
        <w:t xml:space="preserve"> Достижение стратегической цели, решение поставленных задач обеспечивается за счёт мероприятий в рамках реализации следующих блоков: </w:t>
      </w:r>
      <w:r>
        <w:rPr>
          <w:rFonts w:eastAsia="Calibri"/>
          <w:kern w:val="2"/>
          <w:lang w:eastAsia="ar-SA"/>
        </w:rPr>
        <w:t xml:space="preserve"> «</w:t>
      </w:r>
      <w:r>
        <w:rPr>
          <w:rFonts w:eastAsia="Calibri"/>
          <w:b/>
          <w:kern w:val="2"/>
          <w:lang w:eastAsia="ar-SA"/>
        </w:rPr>
        <w:t>Качество образования», «Будь здоров», «Сотрудничество с семьей», «Родной свой край люби и знай»</w:t>
      </w:r>
      <w:r>
        <w:rPr>
          <w:rFonts w:eastAsia="Calibri"/>
          <w:kern w:val="2"/>
          <w:lang w:eastAsia="ar-SA"/>
        </w:rPr>
        <w:t xml:space="preserve"> обеспечивающих участие в реализации Программы коллектива детского сада, родителей воспитанников, социума.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>6.1. Проект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ов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через овладение современными программами и технологиями, обеспечивающими целостное развитие  ребенка - дошкольника. Соответствие уровня и качества подготовки выпускников  МБДОУ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 в соответствии с ФГОС и социальным заказом роди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Поэтапное обновление образовательной программы  в соответствии с ФГОС ДО и социальным заказом родителей (законных представителей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новление предметно-развивающей среды, способствующей реализации нового содержания  и достижению новых образовательных результатов в соответствии с ФГОС и социальным заказом роди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лан действий по реализации проект «Качество образования»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170"/>
        <w:gridCol w:w="1417"/>
        <w:gridCol w:w="155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  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  (в соответствии с ФГО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>
          <w:trHeight w:val="38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 обеспечен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6-2018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 г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>
          <w:trHeight w:val="25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16 г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еализация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Консультации и Педагогические 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МБДОУ и повышении качества образовательной деятельност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 этап /2017-2018, 2018-2019 г.г.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, обеспечивающий обновленную модель образовательного пространства МБДО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рректировка образовательной программы в соответствии с ФГОС ДО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 календарно- тематическ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использование  в образовательной деятельности современных развивающих технологий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-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ых  помещений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участие в работе методических объединений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МБ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МБД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ДОУ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 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b/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6.2</w:t>
      </w:r>
      <w:r>
        <w:rPr>
          <w:kern w:val="2"/>
          <w:lang w:eastAsia="ar-SA"/>
        </w:rPr>
        <w:t>.</w:t>
      </w:r>
      <w:r>
        <w:rPr>
          <w:b/>
          <w:kern w:val="2"/>
          <w:lang w:eastAsia="ar-SA"/>
        </w:rPr>
        <w:t xml:space="preserve"> Проект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Будь здоров»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lang w:eastAsia="ar-SA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</w:t>
      </w:r>
      <w:r>
        <w:rPr/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Недостаточный уровень развития здоровьесберегающей среды в МБДОУ. Средний уровень знаний  родителей  в области оздоровления ребенка и обеспечения его физического развития.</w:t>
      </w:r>
      <w:r>
        <w:rPr/>
        <w:t xml:space="preserve"> Высокая заболеваемость дошкольников, потеря детодней по болезни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Совершенствование здоровьесберегающей   среды в МБДОУ.</w:t>
      </w:r>
      <w:r>
        <w:rPr/>
        <w:t xml:space="preserve">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Задачи</w:t>
      </w:r>
      <w:r>
        <w:rPr>
          <w:rFonts w:eastAsia="Calibri" w:cs="Times New Roman CYR" w:ascii="Times New Roman CYR" w:hAnsi="Times New Roman CYR"/>
          <w:color w:val="000000"/>
        </w:rPr>
        <w:t xml:space="preserve">: </w:t>
      </w:r>
      <w:r>
        <w:rPr>
          <w:kern w:val="2"/>
          <w:lang w:eastAsia="ar-SA"/>
        </w:rPr>
        <w:t>Обеспечить раннее формирование 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МБ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Повысить  педагогическое мастерство  по организации двигательной деятельности дете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ек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Будь здоров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 г.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оптимизации деятельности по сохранению и укреплению здоровья  детей в детском саду, пропаганде ЗОЖ среди воспитанников и их родителей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 г.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этап /2017-2018, 2018-2019 уч. 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Интеграция  здоровьесберегающих технологий  в образовательные области (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Медицинская сестр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ведение в соответствие с требованиями СанПиН и пожарной безопасности территории, здания, помещений и коммуникационных систем учреждения: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емонт  теневых навес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спортивного и игрового оборудования для участков и спортивной площад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и детские стулья, шкафы для посуды, мойки)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игрушками, дидактическими пособиями, настольными играми, отвечающими необходимым  санитарно-гигиеническим требованиям и задачам, реализуем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детского спортивного инвентаря  для физкультурного угол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, завхоз,  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семинары на тему «Охрана здоровь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мплекс методических мероприятий  (презентации, семинары – практикумы, открытые занятия и пр) по организации двигательной деятельности детей и занятий физической культурой и спорт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овместные спортивные мероприятия (праздники, развлечения, походы, экскурсии, встречи и пр.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рганизация консультативной помощи (на родительских собраниях, наглядная информация, фоторепортажи с различных мероприятий 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Размещение материала  на сайте МБДОУ о здоровье и мероприятиях, проводимых в МБДО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МБ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зк рук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убликации  о мероприятиях на сайте МБ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ДОУ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МБ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ых отношений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снащение предметно-развивающей среды оборудованием для развития двигательных навыков, проведения занятий физической культурой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6.3. Проект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Сотрудничество с семьей»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МБДОУ, в основу которой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педагогов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Изменение позиции родителей  по отношению к деятельности  МБДОУ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jc w:val="both"/>
        <w:rPr/>
      </w:pPr>
      <w:r>
        <w:rPr>
          <w:kern w:val="2"/>
          <w:lang w:eastAsia="ar-SA"/>
        </w:rPr>
        <w:t>Привлечение родителей к активному участию в жизнедеятельности детского сада и воспитанников, планированию и контроле деятельности  МБД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екта « Сотрудничество с семьей 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г. г.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Мониторинг исследования удовлетворенности населения качеством образовательных услуг, предоставляемых МБ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, презент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 этап /2017-2018, 2018- 2019 уч.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Разработка и реализация совместных планов, проектов, презентаций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рганизация совместных мероприятий : праздники и досуги, дни здоровья, выставки – конкурсы и пр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МБДОУ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17-2018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 ДО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руглые столы, встречи, собрания, бесед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Публикации на информационных стендах и сайте МБ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7-2019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родительский комит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9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(законными представителя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Активное включение родителей в воспитательно-образовательный процесс МБДОУ: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установление единых педагогических позиций и требований МБДОУ и семьи к воспитанию детей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40" w:before="173" w:after="520"/>
        <w:outlineLvl w:val="0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6.4.Проект «</w:t>
      </w:r>
      <w:r>
        <w:rPr>
          <w:b/>
          <w:color w:val="333333"/>
          <w:kern w:val="2"/>
        </w:rPr>
        <w:t>Родной свой край люби и знай»</w:t>
      </w:r>
    </w:p>
    <w:p>
      <w:pPr>
        <w:pStyle w:val="Normal"/>
        <w:numPr>
          <w:ilvl w:val="0"/>
          <w:numId w:val="0"/>
        </w:numPr>
        <w:spacing w:lineRule="atLeast" w:line="240" w:before="173" w:after="520"/>
        <w:outlineLvl w:val="0"/>
        <w:rPr/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 xml:space="preserve">: </w:t>
      </w:r>
      <w:r>
        <w:rPr/>
        <w:t xml:space="preserve"> Современные исследователи в качестве основополагающего фактора интеграции социальны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Поэтому возникла необходимость изменить формы организации педагогического процесса по ознакомлению детей с особенностями родного края. Решением данной проблемы стала реализация проект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lang w:eastAsia="ar-SA"/>
        </w:rPr>
        <w:t>«</w:t>
      </w:r>
      <w:r>
        <w:rPr>
          <w:color w:val="333333"/>
          <w:kern w:val="2"/>
        </w:rPr>
        <w:t>Родной свой край люби и знай»</w:t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 xml:space="preserve">: </w:t>
      </w:r>
      <w:r>
        <w:rPr/>
        <w:t xml:space="preserve"> Воспитание чувства любви к малой Родине, родному краю; приобщение дошкольников к истории и культуре родного города, местным достопримечательностям.</w:t>
      </w:r>
    </w:p>
    <w:p>
      <w:pPr>
        <w:pStyle w:val="Normal"/>
        <w:suppressAutoHyphens w:val="true"/>
        <w:spacing w:lineRule="atLeast" w:line="100" w:before="280" w:after="280"/>
        <w:rPr/>
      </w:pPr>
      <w:r>
        <w:rPr>
          <w:b/>
          <w:kern w:val="2"/>
          <w:lang w:eastAsia="ar-SA"/>
        </w:rPr>
        <w:t xml:space="preserve">Задачи: </w:t>
      </w:r>
      <w:r>
        <w:rPr/>
        <w:t>Дать знания детям о родном крае: история, символика, достопримечательности, промышленные объекты, их вред и польза, экологическая ситуация в крае. Познакомить с именами тех, кто основал и прославил Дагестанский край. Познакомить с культурой и традициями  Дагестанского края.</w:t>
      </w:r>
    </w:p>
    <w:p>
      <w:pPr>
        <w:pStyle w:val="Normal"/>
        <w:numPr>
          <w:ilvl w:val="0"/>
          <w:numId w:val="0"/>
        </w:numPr>
        <w:spacing w:lineRule="atLeast" w:line="240" w:before="173" w:after="520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</w:t>
      </w:r>
      <w:r>
        <w:rPr>
          <w:b/>
          <w:kern w:val="2"/>
          <w:lang w:eastAsia="ar-SA"/>
        </w:rPr>
        <w:t>План действий по реализации проекта «</w:t>
      </w:r>
      <w:r>
        <w:rPr>
          <w:b/>
          <w:color w:val="333333"/>
          <w:kern w:val="2"/>
        </w:rPr>
        <w:t xml:space="preserve"> Родной свой край люби и знай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880"/>
        <w:gridCol w:w="142"/>
        <w:gridCol w:w="17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г. г.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/>
              <w:t>Изучение интереса детей для определения целей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литературы для взрослых и детей. </w:t>
            </w:r>
          </w:p>
          <w:p>
            <w:pPr>
              <w:pStyle w:val="Normal"/>
              <w:rPr/>
            </w:pPr>
            <w:r>
              <w:rPr/>
              <w:t>Обращение к специалистам за информацией, научно-популярной и художественной литературы(библиотека, КДЦ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 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кетирование педагогов с целью выявления готовности педагогов к реализации прое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 этап /2017-2018, 2018- 2019 уч.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педагога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торий</w:t>
            </w:r>
            <w:r>
              <w:rPr/>
              <w:t xml:space="preserve"> «Историческое и настоящее название улиц  села» 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«Игры и занятия наших дедушек и бабушек»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ый просмотр за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емья. Родословное древо моей семьи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этах, писателях, художниках (библиоте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ая книга Дагестанского края», «Символика Дагестанского края»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17-2018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 ДОУ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деть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дидактические игры «К нам гости пришли», « «Вежливый разговор по телефону»</w:t>
            </w:r>
          </w:p>
          <w:p>
            <w:pPr>
              <w:pStyle w:val="Normal"/>
              <w:rPr/>
            </w:pPr>
            <w:r>
              <w:rPr/>
              <w:t>сюжетно-ролевая игра «Семья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Оформление дидактических игр по краеведению: </w:t>
              <w:br/>
              <w:t xml:space="preserve">“Узнай, где я нахожусь?», </w:t>
            </w:r>
          </w:p>
          <w:p>
            <w:pPr>
              <w:pStyle w:val="Normal"/>
              <w:rPr/>
            </w:pPr>
            <w:r>
              <w:rPr/>
              <w:t>«Собери картинку», «Бабушкин сундучок», «Карта моего города», «Город будуще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экскурсии по городу,</w:t>
            </w:r>
          </w:p>
          <w:p>
            <w:pPr>
              <w:pStyle w:val="Normal"/>
              <w:rPr/>
            </w:pPr>
            <w:r>
              <w:rPr/>
              <w:t>экскурсия в библиотеку. Рассказ библиотекаря об образовании нашего города»</w:t>
            </w:r>
          </w:p>
          <w:p>
            <w:pPr>
              <w:pStyle w:val="Normal"/>
              <w:rPr/>
            </w:pPr>
            <w:r>
              <w:rPr/>
              <w:t xml:space="preserve">Игры, песни и костюмы наших бабушек и дедушек </w:t>
            </w:r>
          </w:p>
          <w:p>
            <w:pPr>
              <w:pStyle w:val="Normal"/>
              <w:rPr/>
            </w:pPr>
            <w:r>
              <w:rPr/>
              <w:t>Проведение цикла познавательных занятий, на темы: «Моя Родина – Дагестан», «О чём рассказали старые фотографии», «Семья. Родословное древо моей семьи»</w:t>
            </w:r>
          </w:p>
          <w:p>
            <w:pPr>
              <w:pStyle w:val="Normal"/>
              <w:rPr/>
            </w:pPr>
            <w:r>
              <w:rPr/>
              <w:t>Просмотр видеофильма «Мой 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составление творческих рассказов «Мой любимый уголок в городе»</w:t>
            </w:r>
          </w:p>
          <w:p>
            <w:pPr>
              <w:pStyle w:val="Normal"/>
              <w:rPr/>
            </w:pPr>
            <w:r>
              <w:rPr/>
              <w:t>беседы с детьми «Я люблю свою маму», «Моя бабушка самая хорошая», «Мы – друж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знакомство с творчеством детских писателей Дагестана (библиотека)</w:t>
            </w:r>
          </w:p>
          <w:p>
            <w:pPr>
              <w:pStyle w:val="Normal"/>
              <w:rPr/>
            </w:pPr>
            <w:r>
              <w:rPr/>
              <w:t>Разучивание стихов, песен о Дагест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занятие – игра «Знакомство с играми бабушек и дедушек Дагестанского края»</w:t>
            </w:r>
          </w:p>
          <w:p>
            <w:pPr>
              <w:pStyle w:val="Normal"/>
              <w:rPr/>
            </w:pPr>
            <w:r>
              <w:rPr/>
              <w:t>«Праздник первойборозды»</w:t>
            </w:r>
          </w:p>
          <w:p>
            <w:pPr>
              <w:pStyle w:val="Normal"/>
              <w:rPr/>
            </w:pPr>
            <w:r>
              <w:rPr/>
              <w:t>«Мы играем в оркестр народных инструментов»</w:t>
            </w:r>
          </w:p>
          <w:p>
            <w:pPr>
              <w:pStyle w:val="Normal"/>
              <w:rPr/>
            </w:pPr>
            <w:r>
              <w:rPr/>
              <w:t>Оформление музыкального уголка в дагестанских традиц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7-2019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дагоги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родителя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</w:t>
            </w:r>
            <w:r>
              <w:rPr/>
              <w:t>с родителями о важности данной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папки-передвижки</w:t>
            </w:r>
            <w:r>
              <w:rPr/>
              <w:t xml:space="preserve"> «Люби и знай свой край родной»</w:t>
            </w:r>
          </w:p>
          <w:p>
            <w:pPr>
              <w:pStyle w:val="Normal"/>
              <w:rPr/>
            </w:pPr>
            <w:r>
              <w:rPr/>
              <w:t>Привлечение родителей к пополнению уголка краеведения предметами дагестанского быта</w:t>
            </w:r>
          </w:p>
          <w:p>
            <w:pPr>
              <w:pStyle w:val="Normal"/>
              <w:rPr/>
            </w:pPr>
            <w:r>
              <w:rPr>
                <w:b/>
              </w:rPr>
              <w:t>Словотворчество</w:t>
            </w:r>
            <w:r>
              <w:rPr/>
              <w:t xml:space="preserve"> с родителями «Сочини частушку о крае, ауле»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</w:t>
            </w:r>
            <w:r>
              <w:rPr/>
              <w:t xml:space="preserve"> «Сделаем наш город чище» (совместно с родителями)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альбомов</w:t>
            </w:r>
            <w:r>
              <w:rPr/>
              <w:t xml:space="preserve"> “Достопримечательности моего города”, “Красная книга Дагестанского края”, «Хлеб – всему голова!», «Птицы Дагестанского края», «Природа наше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для родителей</w:t>
            </w:r>
            <w:r>
              <w:rPr/>
              <w:t xml:space="preserve"> «Символика Дагестанского края», «Экология Дагестанского края»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9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color w:val="333333"/>
              </w:rPr>
              <w:t>Оценка этапов реализации проекта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b/>
              </w:rPr>
              <w:t>Оформление уголка краеведения</w:t>
            </w:r>
            <w:r>
              <w:rPr/>
              <w:t xml:space="preserve"> «Мой любимый край»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ое занятие</w:t>
            </w:r>
            <w:r>
              <w:rPr/>
              <w:t xml:space="preserve"> “Моя Родина – Дагестан! ” 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</w:t>
            </w:r>
            <w:r>
              <w:rPr/>
              <w:t xml:space="preserve"> продуктивной детск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и</w:t>
            </w:r>
            <w:r>
              <w:rPr/>
              <w:t xml:space="preserve"> проектов, видеороликов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u w:val="single"/>
        </w:rPr>
      </w:pPr>
      <w:r>
        <w:rPr>
          <w:kern w:val="2"/>
          <w:lang w:eastAsia="ar-SA"/>
        </w:rPr>
        <w:t>Прогнозируемый результа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У детей будут сформированы знания о родном  кра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ти и родители примут активное участие 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школьники приобретут навыки социального общения с взрослым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ти проявят внимания и уважения к ветеранам, пожилым людям, будут способны оказать им  посильную помощь. </w:t>
      </w:r>
    </w:p>
    <w:p>
      <w:pPr>
        <w:pStyle w:val="Normal"/>
        <w:numPr>
          <w:ilvl w:val="0"/>
          <w:numId w:val="8"/>
        </w:numPr>
        <w:rPr/>
      </w:pPr>
      <w:r>
        <w:rPr/>
        <w:t>Педагоги и родители пополнят знания о Дагестане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7.УПРАВЛЕНИЕ ПРОГРАММОЙ РАЗВИТИЯ МБДОУ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казчик – координатор в лице заведующего МБДОУ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БДОУ. Управление реализацией Программы осуществляется заведующим МБ</w:t>
      </w:r>
      <w:r>
        <w:rPr/>
        <w:t>ДОУ.</w:t>
      </w:r>
    </w:p>
    <w:tbl>
      <w:tblPr>
        <w:tblW w:w="3673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31"/>
      </w:tblGrid>
      <w:tr>
        <w:trPr/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Финансирование Программы осуществляется на основе ежегодного плана финансово – хозяйственной деятельности МБ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агогическом совете и на официальном сайте МБДОУ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Оценка эффективности реализации Программы развит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1"/>
        <w:widowControl/>
        <w:spacing w:lineRule="exact" w:line="331" w:before="48" w:after="0"/>
        <w:ind w:hanging="0"/>
        <w:rPr/>
      </w:pPr>
      <w:r>
        <w:rPr>
          <w:rStyle w:val="FontStyle37"/>
          <w:sz w:val="24"/>
          <w:szCs w:val="24"/>
        </w:rPr>
        <w:t xml:space="preserve">Оценка </w:t>
      </w:r>
      <w:r>
        <w:rPr/>
        <w:t>результативности</w:t>
      </w:r>
      <w:r>
        <w:rPr>
          <w:rStyle w:val="FontStyle37"/>
          <w:sz w:val="24"/>
          <w:szCs w:val="24"/>
        </w:rPr>
        <w:t xml:space="preserve">  реализации  Программы развития и вхо</w:t>
        <w:softHyphen/>
        <w:t>дящих в нее проектов проводится на основе оценок по двум критериям:</w:t>
      </w:r>
    </w:p>
    <w:p>
      <w:pPr>
        <w:pStyle w:val="Style191"/>
        <w:widowControl/>
        <w:spacing w:lineRule="exact" w:line="326"/>
        <w:ind w:firstLine="706"/>
        <w:rPr/>
      </w:pPr>
      <w:r>
        <w:rPr>
          <w:rStyle w:val="FontStyle37"/>
          <w:sz w:val="24"/>
          <w:szCs w:val="24"/>
        </w:rPr>
        <w:t>степени достижения целей и решения задач  Програм</w:t>
        <w:softHyphen/>
        <w:t xml:space="preserve">мы развития </w:t>
      </w:r>
    </w:p>
    <w:p>
      <w:pPr>
        <w:pStyle w:val="Style191"/>
        <w:widowControl/>
        <w:spacing w:lineRule="exact" w:line="326"/>
        <w:ind w:firstLine="706"/>
        <w:rPr/>
      </w:pPr>
      <w:r>
        <w:rPr>
          <w:rStyle w:val="FontStyle37"/>
          <w:sz w:val="24"/>
          <w:szCs w:val="24"/>
        </w:rPr>
        <w:t>(проектов);</w:t>
      </w:r>
    </w:p>
    <w:p>
      <w:pPr>
        <w:pStyle w:val="Style191"/>
        <w:widowControl/>
        <w:spacing w:lineRule="exact" w:line="326" w:before="5" w:after="0"/>
        <w:ind w:firstLine="701"/>
        <w:rPr/>
      </w:pPr>
      <w:r>
        <w:rPr>
          <w:rStyle w:val="FontStyle37"/>
          <w:sz w:val="24"/>
          <w:szCs w:val="24"/>
        </w:rPr>
        <w:t>степени реализации мероприятий Программы  развития (проектов).</w:t>
      </w:r>
    </w:p>
    <w:p>
      <w:pPr>
        <w:pStyle w:val="Style20"/>
        <w:spacing w:before="280" w:after="28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ценка степени достижения целей и решения задач  Программы развития  производится путем сопоставления факти</w:t>
        <w:softHyphen/>
        <w:t>чески достигнутых значений индикаторов Программы развития и их плановых значений.</w:t>
      </w:r>
    </w:p>
    <w:p>
      <w:pPr>
        <w:pStyle w:val="Normal"/>
        <w:ind w:left="360" w:hanging="0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1"/>
        <w:gridCol w:w="1237"/>
        <w:gridCol w:w="1167"/>
        <w:gridCol w:w="1273"/>
        <w:gridCol w:w="1273"/>
        <w:gridCol w:w="1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 Н Д И К А Т О Р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0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« К а ч е с т в о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бразова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аттестованных на первую и высшую категор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своевременно прошедшие курсы повышения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аствовавших</w:t>
            </w:r>
            <w:r>
              <w:rPr>
                <w:rFonts w:eastAsia="Calibri"/>
                <w:sz w:val="28"/>
                <w:szCs w:val="28"/>
              </w:rPr>
              <w:t xml:space="preserve"> в работе объединений педагогов разного уровн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конкурсах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удь здор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ЗС направленности, для снижения заболеваемости воспитан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мещений оборудованных для проведения ЗС мероприятий в соответствие с требования ФГОС 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сультативной помощи родителям по вопросам охраны жизни и здоровь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/>
                <w:sz w:val="28"/>
                <w:szCs w:val="28"/>
              </w:rPr>
              <w:t>«Сотрудничество с семь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новационных форм взаимодействия с семьями воспитан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убликаций на информационных стендах и сайте Д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лечения родительского комитета к реализации Программы разви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/>
                <w:sz w:val="28"/>
                <w:szCs w:val="28"/>
              </w:rPr>
              <w:t>«Родной свой край люби и знай!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ля р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еализация регионального компонента в образовательном процессе в условиях внедрения ФГОС дошко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ля участия родителей и общественности в реализации программных мероприятий духовно-нравственной направл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37"/>
          <w:sz w:val="24"/>
          <w:szCs w:val="24"/>
        </w:rPr>
        <w:t>Реализация  Программы развития  может характеризоваться: высоким уровнем результативности; средним уровнем результативности; низким уровнем результативности.</w:t>
      </w:r>
    </w:p>
    <w:p>
      <w:pPr>
        <w:pStyle w:val="Style24"/>
        <w:widowControl/>
        <w:spacing w:before="5" w:after="0"/>
        <w:ind w:hanging="0"/>
        <w:rPr/>
      </w:pPr>
      <w:r>
        <w:rPr>
          <w:rStyle w:val="FontStyle37"/>
          <w:sz w:val="24"/>
          <w:szCs w:val="24"/>
        </w:rPr>
        <w:t>Программа развития считается реализуемой с высоким уров</w:t>
        <w:softHyphen/>
        <w:t>нем результативности, если комплексная оценка составляет 80 % и более.</w:t>
      </w:r>
    </w:p>
    <w:p>
      <w:pPr>
        <w:pStyle w:val="Style24"/>
        <w:widowControl/>
        <w:ind w:hanging="0"/>
        <w:rPr/>
      </w:pPr>
      <w:r>
        <w:rPr>
          <w:rStyle w:val="FontStyle37"/>
          <w:sz w:val="24"/>
          <w:szCs w:val="24"/>
        </w:rPr>
        <w:t>Программа развития  считается реализуемой со средним уровнем результативности, если комплексная оценка находится в интервале от 40 % до 80 %.</w:t>
      </w:r>
    </w:p>
    <w:p>
      <w:pPr>
        <w:pStyle w:val="Style24"/>
        <w:widowControl/>
        <w:ind w:hanging="0"/>
        <w:rPr/>
      </w:pPr>
      <w:r>
        <w:rPr>
          <w:rStyle w:val="FontStyle37"/>
          <w:sz w:val="24"/>
          <w:szCs w:val="24"/>
        </w:rPr>
        <w:t xml:space="preserve">Если реализация Программы развития не отвечает приведенным выше диапазонам значений, уровень </w:t>
      </w:r>
      <w:r>
        <w:rPr/>
        <w:t>результативности</w:t>
      </w:r>
      <w:r>
        <w:rPr>
          <w:rStyle w:val="FontStyle37"/>
          <w:sz w:val="24"/>
          <w:szCs w:val="24"/>
        </w:rPr>
        <w:t xml:space="preserve">  ее признает</w:t>
        <w:softHyphen/>
        <w:t>ся низким.</w:t>
      </w:r>
    </w:p>
    <w:p>
      <w:pPr>
        <w:pStyle w:val="Style24"/>
        <w:widowControl/>
        <w:ind w:firstLine="562"/>
        <w:rPr>
          <w:rStyle w:val="FontStyle37"/>
          <w:sz w:val="24"/>
          <w:szCs w:val="24"/>
        </w:rPr>
      </w:pPr>
      <w:r>
        <w:rPr/>
      </w:r>
    </w:p>
    <w:p>
      <w:pPr>
        <w:pStyle w:val="Style20"/>
        <w:spacing w:before="280" w:after="280"/>
        <w:rPr>
          <w:rStyle w:val="FontStyle37"/>
          <w:rFonts w:cs="Calibri"/>
          <w:sz w:val="24"/>
          <w:szCs w:val="24"/>
        </w:rPr>
      </w:pPr>
      <w:r>
        <w:rPr/>
      </w:r>
    </w:p>
    <w:p>
      <w:pPr>
        <w:pStyle w:val="Style20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/>
    </w:pPr>
    <w:rPr>
      <w:sz w:val="17"/>
      <w:szCs w:val="1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7:00Z</dcterms:created>
  <dc:creator>Admin</dc:creator>
  <dc:description/>
  <cp:keywords/>
  <dc:language>en-US</dc:language>
  <cp:lastModifiedBy>1234</cp:lastModifiedBy>
  <cp:lastPrinted>2016-05-24T12:12:00Z</cp:lastPrinted>
  <dcterms:modified xsi:type="dcterms:W3CDTF">2019-06-13T06:50:00Z</dcterms:modified>
  <cp:revision>37</cp:revision>
  <dc:subject/>
  <dc:title>Программа развития</dc:title>
</cp:coreProperties>
</file>