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Normal"/>
        <w:jc w:val="center"/>
        <w:rPr>
          <w:sz w:val="36"/>
          <w:szCs w:val="36"/>
        </w:rPr>
      </w:pPr>
      <w:r>
        <w:rPr>
          <w:rFonts w:cs="a_AlternaSh;Arial Narrow" w:ascii="a_AlternaSh;Arial Narrow" w:hAnsi="a_AlternaSh;Arial Narrow"/>
          <w:sz w:val="48"/>
          <w:szCs w:val="48"/>
        </w:rPr>
        <mc:AlternateContent>
          <mc:Choice Requires="wps">
            <w:drawing>
              <wp:inline distT="0" distB="0" distL="0" distR="0">
                <wp:extent cx="5657850" cy="1125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760" cy="112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АМЯТКА РОДИТЕЛЯ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т ребенк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8.65pt;width:445.45pt;height:8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ПАМЯТКА РОДИТЕЛЯМ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от ребенка</w:t>
                      </w:r>
                    </w:p>
                  </w:txbxContent>
                </v:textbox>
                <v:path textpathok="t"/>
                <v:textpath on="t" fitshape="t" string="ПАМЯТКА РОДИТЕЛЯМ &#10;от ребенка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е балуйте меня, вы меня этим портите. Совсем необязательно предоставлять мне все, что я прошу. Я просто испытываю ва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Не делайте для меня и за меня то, что я в состоянии сделать для себя сам. Я могу продолжать использовать вас в качестве прислуг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Не требуйте от меня немедленных объяснений, зачем я сделал то или иное. Я иногда сам не знаю, почему поступаю так или инач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е давайте обещаний, которые вы не можете выполнить – это поколеблет мою веру в вас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Не будьте непоследовательными. Это сбивает меня с толку и заставляет упорно пытаться во всех случаях оставлять последнее слово за собо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 Не придирайтесь ко мне и не ворчите на меня. Если вы все-таки будете это делать, то я буду вынужден защищаться, притворяясь глухи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7. Если вы говорите, что любите меня, а потом просите что-то сделать для вас, я начинаю думать, что нахожусь на рынке. Но тогда я буду с вами торговаться и, поверьте, останусь с прибыль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е защищайте меня от последствий моих ошибок. Я, как и вы, учусь на собственном опы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Я чувствую, когда вам трудно и тяжело. Не прячьтесь от меня. Дайте мне возможность пережить это вместе с вами. Если вы доверяете мне – я буду доверять вам.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Borders w:display="allPages" w:offsetFrom="text">
            <w:top w:val="double" w:sz="42" w:space="3" w:color="00B0F0"/>
            <w:left w:val="double" w:sz="42" w:space="3" w:color="00B0F0"/>
            <w:bottom w:val="double" w:sz="42" w:space="3" w:color="00B0F0"/>
            <w:right w:val="double" w:sz="42" w:space="3" w:color="00B0F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0. Не беспокойтесь о том, что мы иногда проводим вместе слишком мало времени. Для меня важно то, как мы его проводим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a_AlternaSh;Arial Narrow" w:ascii="a_AlternaSh;Arial Narrow" w:hAnsi="a_AlternaSh;Arial Narrow"/>
          <w:sz w:val="48"/>
          <w:szCs w:val="48"/>
        </w:rPr>
        <mc:AlternateContent>
          <mc:Choice Requires="wps">
            <w:drawing>
              <wp:inline distT="0" distB="0" distL="0" distR="0">
                <wp:extent cx="5558155" cy="11252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040" cy="112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15 СПОСОБ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ыражения любви к детя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8.65pt;width:437.6pt;height:88.5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15 СПОСОБО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ыражения любви к детям</w:t>
                      </w:r>
                    </w:p>
                  </w:txbxContent>
                </v:textbox>
                <v:path textpathok="t"/>
                <v:textpath on="t" fitshape="t" string="15 СПОСОБОВ &#10;выражения любви к детям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36"/>
          <w:szCs w:val="3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Algerian;Courier New" w:ascii="Algerian;Courier New" w:hAnsi="Algerian;Courier New"/>
          <w:sz w:val="28"/>
          <w:szCs w:val="28"/>
        </w:rPr>
        <w:t>1.</w:t>
      </w:r>
      <w:r>
        <w:rPr>
          <w:sz w:val="28"/>
          <w:szCs w:val="28"/>
        </w:rPr>
        <w:t xml:space="preserve"> Раскрасьте вместе с ребенком страничку в книжке-раскрас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рячьте подарок-сюрприз, чтобы малыш сам нашел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зготовьте поздравительные открытки для всех членов семьи.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370205</wp:posOffset>
            </wp:positionV>
            <wp:extent cx="2286000" cy="1892300"/>
            <wp:effectExtent l="0" t="0" r="0" b="0"/>
            <wp:wrapTight wrapText="bothSides">
              <wp:wrapPolygon edited="0">
                <wp:start x="13871" y="266"/>
                <wp:lineTo x="8923" y="266"/>
                <wp:lineTo x="5398" y="902"/>
                <wp:lineTo x="5398" y="1721"/>
                <wp:lineTo x="3970" y="2081"/>
                <wp:lineTo x="1870" y="2993"/>
                <wp:lineTo x="1573" y="3628"/>
                <wp:lineTo x="1573" y="4080"/>
                <wp:lineTo x="1870" y="4623"/>
                <wp:lineTo x="1646" y="6075"/>
                <wp:lineTo x="523" y="8981"/>
                <wp:lineTo x="144" y="10433"/>
                <wp:lineTo x="-79" y="11883"/>
                <wp:lineTo x="-79" y="13611"/>
                <wp:lineTo x="445" y="14970"/>
                <wp:lineTo x="2696" y="16334"/>
                <wp:lineTo x="3221" y="17692"/>
                <wp:lineTo x="3970" y="19148"/>
                <wp:lineTo x="5321" y="20686"/>
                <wp:lineTo x="6896" y="21506"/>
                <wp:lineTo x="7124" y="21506"/>
                <wp:lineTo x="9296" y="21506"/>
                <wp:lineTo x="12145" y="21506"/>
                <wp:lineTo x="14323" y="21142"/>
                <wp:lineTo x="14245" y="20599"/>
                <wp:lineTo x="14619" y="19148"/>
                <wp:lineTo x="15295" y="17692"/>
                <wp:lineTo x="18970" y="13339"/>
                <wp:lineTo x="20773" y="10433"/>
                <wp:lineTo x="21298" y="8981"/>
                <wp:lineTo x="21600" y="7622"/>
                <wp:lineTo x="21298" y="5531"/>
                <wp:lineTo x="19723" y="5167"/>
                <wp:lineTo x="15747" y="4623"/>
                <wp:lineTo x="16121" y="3173"/>
                <wp:lineTo x="16345" y="1266"/>
                <wp:lineTo x="15445" y="358"/>
                <wp:lineTo x="14921" y="266"/>
                <wp:lineTo x="13871" y="266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4. Крепко обнимите его и подольше подержите в своих объятия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Позвольте малышу помочь вам печь пирожки, торты (украсить его) и другую выпеч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просите его помочь вам собрать игруш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Дайте им свою старую одежду, чтобы они нарядились для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звольте ребенку расчесывать свои воло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усть он поможет убраться в квартире, до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прашивайте ребенка, что ему понравилось, как прошел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огладьте его по голове, когда он ложится спать, помассируйте спинку ребенку или подержите его за руку – так малыш быстрее ус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Читайте вслух книж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Устраивайте пикники в живописной мест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4. Осенью погоняйтесь за падающими листьями, шуршите ногами и бегайте по ним вместе. Зимой слепите вместе снеговика. Дети больше любят тех, кто с ними много и весело игр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Дайте ребенку повозиться в воде, помыть посуду, постирать или просто поплескатьс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ab/>
        <w:t>И вообще, старайтесь, чтобы ребенок всегда помогал вам, и все делайте вместе – пусть это нелегко (сначала), зато весело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2" w:space="3" w:color="00B0F0"/>
        <w:left w:val="double" w:sz="42" w:space="3" w:color="00B0F0"/>
        <w:bottom w:val="double" w:sz="42" w:space="3" w:color="00B0F0"/>
        <w:right w:val="double" w:sz="42" w:space="3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lternaSh">
    <w:altName w:val="Arial Narrow"/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01:00Z</dcterms:created>
  <dc:creator>Детский сад</dc:creator>
  <dc:description/>
  <cp:keywords/>
  <dc:language>en-US</dc:language>
  <cp:lastModifiedBy>домашний</cp:lastModifiedBy>
  <dcterms:modified xsi:type="dcterms:W3CDTF">2014-01-21T05:26:00Z</dcterms:modified>
  <cp:revision>8</cp:revision>
  <dc:subject/>
  <dc:title>ПАМЯТКА РОДИТЕЛЯМ от ребенка</dc:title>
</cp:coreProperties>
</file>