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48"/>
          <w:szCs w:val="48"/>
        </w:rPr>
      </w:pPr>
      <w:r>
        <w:rPr>
          <w:sz w:val="36"/>
          <w:szCs w:val="36"/>
        </w:rPr>
        <w:t>Цель: обеспечение эффективного взаимодействия всех участников образовательных отношений, создание благоприятных условий для полноценного проживания дошкольного детства, формирование основ базовой культуры личности, всестороннего развитие психических и психологических качеств в соответствии с возрастными и индивидуальными возможностями, подготовка ребёнка к жизни в современном обществе в соответствии с ФГОС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дачи на 2020-2021 учебный го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Укрепление физического здоровья детей через создание условий для систематического оздоровления организма, через систему физкульттурно-оздоровительной работы в соответствием с требованием с ФГОС Д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2.Осуществлять комплексный подход к познавательно-речевому развитию детей. Способствовать формированию речевых навыков, связной речи, самореализации дошкольников через различные виды деятельност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 Обогащение социального опыта ребёнка через реализацию игровых проектов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4. Совершенствование профессиональной компетентности педагогов в рамках внедрения профессионального стандарта «Педагог» через использование инновационных педагогических технологий.</w:t>
      </w:r>
    </w:p>
    <w:sectPr>
      <w:type w:val="nextPage"/>
      <w:pgSz w:orient="landscape" w:w="16838" w:h="11906"/>
      <w:pgMar w:left="1134" w:right="1134" w:gutter="0" w:header="0" w:top="709" w:footer="0" w:bottom="850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50:00Z</dcterms:created>
  <dc:creator>Михаил</dc:creator>
  <dc:description/>
  <cp:keywords/>
  <dc:language>en-US</dc:language>
  <cp:lastModifiedBy>1234</cp:lastModifiedBy>
  <cp:lastPrinted>2019-09-18T10:53:00Z</cp:lastPrinted>
  <dcterms:modified xsi:type="dcterms:W3CDTF">2021-03-10T11:18:00Z</dcterms:modified>
  <cp:revision>41</cp:revision>
  <dc:subject/>
  <dc:title>Задачи на 2012 – 2013 уч</dc:title>
</cp:coreProperties>
</file>