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706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</w:t>
      </w:r>
      <w:r>
        <w:rPr>
          <w:rFonts w:cs="Franklin Gothic Medium" w:ascii="Franklin Gothic Medium" w:hAnsi="Franklin Gothic Medium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340995" cy="380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26.8pt;height:2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город Дербент   </w:t>
      </w:r>
      <w:r>
        <w:rPr>
          <w:rFonts w:cs="Franklin Gothic Medium" w:ascii="Franklin Gothic Medium" w:hAnsi="Franklin Gothic Medium"/>
          <w:sz w:val="32"/>
          <w:szCs w:val="32"/>
        </w:rPr>
        <w:t>Детский сад № 7 «Улдуз»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</w:t>
      </w: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 xml:space="preserve">Адрес: 368602,ул.Крупская,5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E6EAF0" w:val="clear"/>
        </w:rPr>
        <w:t>sadik.detsckii7@yand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/>
        <w:tab/>
      </w:r>
      <w:r>
        <w:rPr>
          <w:b/>
        </w:rPr>
        <w:t>№1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15.01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приема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иема детей в учреждение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г. № 273-ФЗ "Об образовании в Российской Федерации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равилах приема детей в Муниципальное бюджетное дошкольное образовательное учреждение  «Детский сад №7 «Улдуз»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Довести до сведения педагогического коллектива, родителей (законных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ей) содержание Положения, регулирующего правила приема детей в </w:t>
      </w:r>
      <w:r>
        <w:rPr>
          <w:sz w:val="28"/>
          <w:szCs w:val="28"/>
        </w:rPr>
        <w:t>учреждение посредством размещения информации на стенде для родителей, сайте учреждения, выступлений на родительских собра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учреждение согласно Положению; всем сотрудникам   соблюдать установленные Положением </w:t>
      </w:r>
      <w:r>
        <w:rPr>
          <w:bCs/>
          <w:sz w:val="28"/>
          <w:szCs w:val="28"/>
        </w:rPr>
        <w:t xml:space="preserve">правила приема детей в </w:t>
      </w:r>
      <w:r>
        <w:rPr>
          <w:sz w:val="28"/>
          <w:szCs w:val="28"/>
        </w:rPr>
        <w:t xml:space="preserve">учреждение; не допускать передачу детей лицам, кроме родителей (законных представителей ребенка), лиц, указанных в доверен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160" w:after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 ДОУ №7                                                   Ризаева Ф.Д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« Утверждаю»</w:t>
      </w:r>
    </w:p>
    <w:p>
      <w:pPr>
        <w:pStyle w:val="Normal"/>
        <w:autoSpaceDE w:val="false"/>
        <w:jc w:val="right"/>
        <w:rPr/>
      </w:pPr>
      <w:r>
        <w:rPr/>
        <w:t>Руководитель ДОУ № 7</w:t>
      </w:r>
    </w:p>
    <w:p>
      <w:pPr>
        <w:pStyle w:val="Normal"/>
        <w:autoSpaceDE w:val="false"/>
        <w:jc w:val="right"/>
        <w:rPr/>
      </w:pPr>
      <w:r>
        <w:rPr/>
        <w:t>__________ Ризаева Ф.Д</w:t>
      </w:r>
    </w:p>
    <w:p>
      <w:pPr>
        <w:pStyle w:val="FR1"/>
        <w:tabs>
          <w:tab w:val="clear" w:pos="708"/>
          <w:tab w:val="left" w:pos="6000" w:leader="none"/>
        </w:tabs>
        <w:spacing w:lineRule="auto" w:line="240" w:before="160" w:after="0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«___» _____________2014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b/>
          <w:sz w:val="28"/>
          <w:szCs w:val="28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детей в Муниципальное бюджетное дошкольное образовательное учреждение «Детский сад №7 «Улдуз»» 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</w:rPr>
        <w:t xml:space="preserve">Настоящее Положение регулирует порядок приема детей в Муниципальное бюджетное дошкольное образовательное учреждение «Детский сад №7 «Улдуз»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 и порядок их отчис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ем детей в учреждение осуществляется в соответствии с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ной Генеральной Ассамблеей ООН 20.11.1989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Федеральным законом  от 29.12.2012г.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ставом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в сфере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образовательное учреж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ребенка в учреждение осуществляется на основании направления комиссии по определению детей в муниципальные казенные дошкольные образовательные учреждения Предгорного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едицинская карта о состоянии здоровь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ГУ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Одновременно с подачей заявления оформляется согласие на обработ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сональных данных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бенка, родителей (законных представителей), а также доверенность на разрешение забирать ребенка из учреждения третьим лицам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Доверенность</w:t>
      </w:r>
      <w:r>
        <w:rPr>
          <w:sz w:val="28"/>
          <w:szCs w:val="28"/>
          <w:lang w:val="en-US" w:eastAsia="en-US"/>
        </w:rPr>
        <w:t xml:space="preserve"> оформляется в двух экземплярах; один экземпля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и хранится в личном деле воспитанника, другой передается на групп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документов, указанных в пункте 5 настоящего Положения руководитель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 При приеме ребенка в образовательное учреждение последнее обяз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66"/>
        <w:jc w:val="both"/>
        <w:rPr/>
      </w:pPr>
      <w:r>
        <w:rPr>
          <w:sz w:val="28"/>
          <w:szCs w:val="28"/>
        </w:rPr>
        <w:t>9. Зачисление ребенка в образовательное учреждение оформляет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а каждого ребенка с момента приема в учреждение руководител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ся личное д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Тестирование детей образовательным учреждением при приёме, 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 переводе в другую возрастную группу не проводи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хранение за ребенком места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аран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исление ребенка из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существ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форм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бюджетное  дошколь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№ 7 «Улдуз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 приеме ребенка в учрежд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ind w:left="3740" w:hanging="0"/>
        <w:jc w:val="right"/>
        <w:rPr/>
      </w:pPr>
      <w:r>
        <w:rPr/>
        <w:t>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в учреждение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его рожд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ние даты поступления ребенка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№ 7 «Улдуз»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21"/>
        <w:spacing w:before="120" w:after="120"/>
        <w:ind w:left="0" w:firstLine="720"/>
        <w:jc w:val="both"/>
        <w:rPr/>
      </w:pPr>
      <w:r>
        <w:rPr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/>
        <w:t xml:space="preserve"> </w:t>
      </w:r>
      <w:r>
        <w:rPr>
          <w:lang w:val="en-US" w:eastAsia="en-US"/>
        </w:rPr>
        <w:t>администрации.</w:t>
      </w:r>
    </w:p>
    <w:p>
      <w:pPr>
        <w:pStyle w:val="21"/>
        <w:spacing w:before="120" w:after="120"/>
        <w:ind w:left="0" w:hanging="0"/>
        <w:rPr>
          <w:b/>
          <w:b/>
        </w:rPr>
      </w:pPr>
      <w:r>
        <w:rPr>
          <w:b/>
        </w:rPr>
        <w:t>Перечень персональных данных воспитанника включает в себя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ция, содержащаяся в личном деле </w:t>
      </w:r>
      <w:r>
        <w:rPr>
          <w:lang w:val="en-US" w:eastAsia="en-US"/>
        </w:rPr>
        <w:t>воспитанника</w:t>
      </w:r>
      <w:r>
        <w:rPr/>
        <w:t>, лишенного родительского попече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1"/>
        <w:spacing w:before="120" w:after="120"/>
        <w:ind w:left="0" w:firstLine="720"/>
        <w:jc w:val="both"/>
        <w:rPr/>
      </w:pPr>
      <w:r>
        <w:rPr/>
        <w:t xml:space="preserve">Обработка персональных данных </w:t>
      </w:r>
      <w:r>
        <w:rPr>
          <w:lang w:val="en-US" w:eastAsia="en-US"/>
        </w:rPr>
        <w:t>воспитанника</w:t>
      </w:r>
      <w:r>
        <w:rPr/>
        <w:t xml:space="preserve"> осуществляется во время обучения и в течение 75 лет.</w:t>
      </w:r>
    </w:p>
    <w:p>
      <w:pPr>
        <w:pStyle w:val="21"/>
        <w:spacing w:before="120" w:after="120"/>
        <w:ind w:left="0" w:firstLine="720"/>
        <w:jc w:val="both"/>
        <w:rPr/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ркутской области, региональному оператору персональных данных (ОГОУ ДПО «Институт развития образования Иркутской области»); обезличивание, блокирование, уничтожение персональных данных.</w:t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Воспитанник:</w:t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993" w:right="70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 xml:space="preserve"> </w:t>
      </w:r>
      <w:r>
        <w:rPr/>
        <w:t xml:space="preserve">«    »__________20__г.                       Подпись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№ 7 «Улдуз»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 xml:space="preserve">от_____________________________________ </w:t>
      </w:r>
    </w:p>
    <w:p>
      <w:pPr>
        <w:pStyle w:val="Normal"/>
        <w:ind w:left="3740" w:hanging="0"/>
        <w:jc w:val="center"/>
        <w:rPr/>
      </w:pPr>
      <w:r>
        <w:rPr/>
        <w:t>(ФИО, паспортные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доверяю забирать своего ребенка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\п, ФИО, степень ро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Доверенность составлена «___»__________20___го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,   свидетельствую подлинность подписи __________________________________________________________, которая сделана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ем присутствии   «___»__________20___года.</w:t>
      </w:r>
    </w:p>
    <w:p>
      <w:pPr>
        <w:pStyle w:val="Normal"/>
        <w:ind w:left="142" w:hanging="8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№ 7 «Улдуз»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б  отчислении ребенка из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ind w:left="3740" w:hanging="0"/>
        <w:jc w:val="right"/>
        <w:rPr/>
      </w:pPr>
      <w:r>
        <w:rPr/>
        <w:t>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числить моего ребенка из группы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его рождения, наименование группы, дата выбы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ние причины, места выбыт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карта получена на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AD060952D4DBFA2B13E811436BA259EAC8AD96A435EAE5C31ED150BC064AB9B76152BA5FF63C7IE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08:00Z</dcterms:created>
  <dc:creator>zaharova</dc:creator>
  <dc:description/>
  <cp:keywords/>
  <dc:language>en-US</dc:language>
  <cp:lastModifiedBy>Дербент</cp:lastModifiedBy>
  <cp:lastPrinted>2014-02-26T16:20:00Z</cp:lastPrinted>
  <dcterms:modified xsi:type="dcterms:W3CDTF">2018-11-01T10:44:00Z</dcterms:modified>
  <cp:revision>10</cp:revision>
  <dc:subject/>
  <dc:title>МЭР ШЕЛЕХОВСКОГО МУНИЦИПАЛЬНОГО РАЙОНА</dc:title>
</cp:coreProperties>
</file>