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списание НОД в ДОУ №7 «УЛДУЗ на 2014-2015 гг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637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80"/>
        <w:gridCol w:w="2321"/>
        <w:gridCol w:w="2958"/>
        <w:gridCol w:w="2224"/>
        <w:gridCol w:w="2424"/>
        <w:gridCol w:w="2877"/>
      </w:tblGrid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н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д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младш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млад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группа№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 младш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группа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группа№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редняя группа №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аршая группа</w:t>
            </w:r>
          </w:p>
        </w:tc>
      </w:tr>
      <w:tr>
        <w:trPr>
          <w:trHeight w:val="153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</w:rPr>
              <w:t>поне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х. эстет (рисов)-9.15-9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физ. развит-9.35-9.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музыка-9.15-9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худ.эстети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аппликац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коммуникация 9.15-9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азвитие реч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музыка- 9.35-9.4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анг. яз- 10.00- 10.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эколог)-9.15-9.93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.физич. разв-9.45-10.0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чтение худ.лит.-9.15-9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 яз-9.40-9.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музыка-9.55-10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Чтение худ. лит.9.15-9.4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 тв-во-9.50-10.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леп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физич.развитие-10.30-11.00</w:t>
            </w:r>
          </w:p>
        </w:tc>
      </w:tr>
      <w:tr>
        <w:trPr>
          <w:trHeight w:val="16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вторн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коммуникац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азвитие речи)-9.15-9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музыка-9.35-9.4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физич. разв.-9.15-9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познание-9.45-10.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математи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 (эколог)-9.15-9.3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физич. развит.-9.45-10.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познание-9.15-9.35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математи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музыка-10.00-10.20.</w:t>
            </w:r>
          </w:p>
          <w:p>
            <w:pPr>
              <w:pStyle w:val="Normal"/>
              <w:rPr/>
            </w:pPr>
            <w:r>
              <w:rPr/>
              <w:t>Англ. яз- 10.30-10.5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-9.15-9.35 (математи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эстетич(рис)-9.55-10.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физич.развитие-10.25.-10.4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-9.15-9.4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математи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коммуникация-9.50-10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обучение грамм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музыка-10.20-10.45.</w:t>
            </w:r>
          </w:p>
        </w:tc>
      </w:tr>
      <w:tr>
        <w:trPr>
          <w:trHeight w:val="18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>1.физич разв-9.15-9.2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>2.познават.-9.35-9.4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худ.эстетич.9.15-9.3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исовани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физич. разв.-9.45-10.0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(матем)-9.15-9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эстетич.(рисов)-9.40-9.4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физич. разв.- 15.00-15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коммун-9.15-9.3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азвит.реч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эстети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аплик.,леп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физич.раз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коммуникац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азвитие речи) 9.15-9.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.физич.развитие- 10.00-10.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 (эк)-9.15-9.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эстетич-9.50-10.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аплик.,конструир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физич. развитие-10.30-11.0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англ яз- 11.40- 12.00</w:t>
            </w:r>
          </w:p>
        </w:tc>
      </w:tr>
      <w:tr>
        <w:trPr>
          <w:trHeight w:val="16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худ. эстетич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лепка)-9.15-9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музыка-9.35-9.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музыка-9.15-9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коммуникация-9.40-9.5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азвитие реч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худ. тв-во-9.15-9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исовани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музыка-9.45. 10.00</w:t>
            </w:r>
          </w:p>
          <w:p>
            <w:pPr>
              <w:pStyle w:val="Normal"/>
              <w:rPr/>
            </w:pPr>
            <w:r>
              <w:rPr/>
              <w:t>3.анг.яз- 10.10- 10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худ.эстети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исован)-9.15-9.3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физич.разв.-10.00-10.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нание-9.15-9.3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эколог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.англ.яз- 9.45.-10.00</w:t>
            </w:r>
          </w:p>
          <w:p>
            <w:pPr>
              <w:pStyle w:val="Normal"/>
              <w:rPr/>
            </w:pPr>
            <w:r>
              <w:rPr/>
              <w:t>3.музыка-10.20-10.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позание-9.15-9.4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позн.цел. кар.мир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эстетич-9.50-10.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исовани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музыка-10.25-10.45.</w:t>
            </w:r>
          </w:p>
        </w:tc>
      </w:tr>
      <w:tr>
        <w:trPr>
          <w:trHeight w:val="17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пятниц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чтен.худ.лит-ры-9.15-9.25</w:t>
            </w:r>
          </w:p>
          <w:p>
            <w:pPr>
              <w:pStyle w:val="Normal"/>
              <w:rPr/>
            </w:pPr>
            <w:r>
              <w:rPr/>
              <w:t>2. физич. развит.-9.35-9.4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познание-9.15-9.3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эколог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физич. разв.-9.40-9.5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худ.эстети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аппликация, констру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Ирование,лепк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физич. развитие-15.00-15.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музыка-9.15-9.3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познание-9.45-10.0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эколог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англ.яз.-10.15-10.3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худ. тв-во-9.15-9.3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лепка,аплик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физич.развитие-9.45-10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коммуник.-9.15-9.3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азвитие реч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худ.эстетич-9.45-10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ручной труд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физич. развитие-10.20-10.4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анг. яз-11.00-11.20</w:t>
            </w:r>
          </w:p>
        </w:tc>
      </w:tr>
    </w:tbl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3:00Z</dcterms:created>
  <dc:creator>Михаил</dc:creator>
  <dc:description/>
  <cp:keywords/>
  <dc:language>en-US</dc:language>
  <cp:lastModifiedBy>1234</cp:lastModifiedBy>
  <cp:lastPrinted>2014-09-04T13:20:00Z</cp:lastPrinted>
  <dcterms:modified xsi:type="dcterms:W3CDTF">2014-09-04T10:21:00Z</dcterms:modified>
  <cp:revision>19</cp:revision>
  <dc:subject/>
  <dc:title>РЕАЛИЗАЦИЯ ОБРАЗОВАТЕЛЬНЫХ ОБЛАСТЕЙ</dc:title>
</cp:coreProperties>
</file>